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9 сентября 2023г. № 125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 внесении изменений в постановление Администрации Тазовского сельсовета Золотухинского района Курской области №96 от 13.10.2014г. «Об утверждении муниципальной программы «Формирование архивных фондов поселения в Тазовском сельсовете Золотухинского района Курской области                                      на 2015-2019 годы»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Тазовского сельсовета Золотухинского района Курской области от 01.11.2013г. №55 «Об утверждении порядка принятия решений о разработке муниципальных целевых программ Тазовского сельсовета Золотухинского района Курской области, их формирования, реализации и проведения оценки эффективности»,  Администрация Тазов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Тазовского сельсовета Золотухинского района Курской области №96 от 13.10.2014 г. «Об утверждении муниципальной программы «Формирование архивных фондов поселения в Тазовском сельсовете Золотухинского района Курской области                                      на 2015-2019 годы»  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1 Продлить срок реализации муниципальной программы «Формирование архивных фондов поселения в Тазовском сельсовете Золотухинского района Курской области  на 2015-2019 годы» до 2026 год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Наименование программы изложить в новой редакции :  «Формирование архивных фондов поселения в Тазовском сельсовете Золотухинского района Курской области на 2015-2026 годы»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3. Паспорт муниципальной программы «Формирование архивных фондов поселения в Тазовском сельсовете Золотухинского района Курской области на 2015-2026 годы» изложить в новой редакции (прилагается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1.4  В разделе II. «Основные цели и задачи Программы, сроки реализации» </w:t>
      </w:r>
    </w:p>
    <w:p>
      <w:pPr>
        <w:pStyle w:val="Normal"/>
        <w:ind w:left="17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«</w:t>
      </w:r>
      <w:r>
        <w:rPr>
          <w:sz w:val="28"/>
          <w:szCs w:val="28"/>
        </w:rPr>
        <w:t>Сроки реализации Программы: 2015-2026годы (этапы не выделяются)» заменить на «Сроки реализации Программы: 2015-2026годы (этапы не выделяются)»;</w:t>
      </w:r>
    </w:p>
    <w:p>
      <w:pPr>
        <w:pStyle w:val="Normal"/>
        <w:ind w:lef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 Раздел IV. Ресурсное обеспечение Программы изложить в следующей редакци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«Общий объем финансовых ресурсов на 2015-2026 годы за счет средств бюджета Тазовского сельсовета Золотухинского района Курской области необходимых для реализации муниципальной программы, составляет 12,0 тыс. рублей, в том числе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- 1,0 тыс. рублей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0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- 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-   1,0 тыс.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-   1,0 тыс.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-    1,0 тыс.руб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муниципальной программы за счет средств бюджета Тазовского сельсовета Золотухинского района Курской области приведено в приложении № 1 к муниципальной программе»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 Приложение №1 к муниципальной программе изложить в новой редакции (прилагается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Тазовского сельсовета в сети Интерн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14г. №96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акции Постановления №125от 29.09.2023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архивных фондов поселения в Тазовском сельсовете Золотухинского района Курской области на 2015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Формирование архивных фондов поселения в Тазовском сельсовете Золотухинского района Курской области на 2015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архивных фондов поселения в Тазовском сельсовете Золотухинского района Курской области на 2015-2026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он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2 октября 2004 г. N 125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З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рхивно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л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Россий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Курской области от 21 декабря 2005 г. № 97-ЗКО «Об архивном деле в Курской обла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Устав </w:t>
            </w:r>
            <w:r>
              <w:rPr>
                <w:sz w:val="28"/>
                <w:szCs w:val="28"/>
              </w:rPr>
              <w:t>муниципального образования «Тазовский сельсовет» Золотухинского района Курской област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зовского сельсовета Золотухинского района Курской области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муниципальной программой и обеспечение условий реализации муниципальной программы «Сохранение и развитие архивного дела в Тазовском сельсовете Золотухинского района Курской области на 2015-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хранения, комплектования и использования архивных документов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рхивных фондов поселения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ности и учета архивных документов, в течение сроков их 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форм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ва документами органов местного самоуправления муниципального образования, казённых учреждений, финансируемых из бюджета Тазовского сельсовета Золотухинского района Курской област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бор, подготовка и передача в упорядоченном состоянии документов на постоянное хранение в архив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6 годы</w:t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финансирования 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местного бюдж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  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формирования архивных фонд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4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right"/>
        <w:rPr/>
      </w:pPr>
      <w:r>
        <w:rPr/>
        <w:t>Приложение №1</w:t>
      </w:r>
    </w:p>
    <w:p>
      <w:pPr>
        <w:pStyle w:val="Normal"/>
        <w:ind w:left="74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архивных фондов поселения в Тазовском сельсовете</w:t>
      </w:r>
    </w:p>
    <w:p>
      <w:pPr>
        <w:pStyle w:val="Normal"/>
        <w:jc w:val="right"/>
        <w:rPr/>
      </w:pPr>
      <w:r>
        <w:rPr/>
        <w:t>Золотухинского района</w:t>
      </w:r>
    </w:p>
    <w:p>
      <w:pPr>
        <w:pStyle w:val="Normal"/>
        <w:jc w:val="right"/>
        <w:rPr/>
      </w:pPr>
      <w:r>
        <w:rPr/>
        <w:t>Курской области на 2015-2026 годы»</w:t>
      </w:r>
    </w:p>
    <w:p>
      <w:pPr>
        <w:pStyle w:val="Normal"/>
        <w:jc w:val="right"/>
        <w:rPr/>
      </w:pPr>
      <w:r>
        <w:rPr/>
        <w:t>и приоритетные направле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архивных фондов поселения в Тазовском сельсовете Золотухинского района Курской области на 2015-2026 годы» и приоритетные направл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3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20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5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Татьяна</dc:creator>
  <dc:description/>
  <cp:keywords/>
  <dc:language>en-US</dc:language>
  <cp:lastModifiedBy>Пользователь</cp:lastModifiedBy>
  <cp:lastPrinted>2024-02-21T09:18:00Z</cp:lastPrinted>
  <dcterms:modified xsi:type="dcterms:W3CDTF">2024-02-21T06:19:00Z</dcterms:modified>
  <cp:revision>16</cp:revision>
  <dc:subject/>
  <dc:title/>
</cp:coreProperties>
</file>