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сентября  2023 г.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азовского сельсовета Золотухинского района Курской области №91 от 13.10.2014г. «Об 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  в муниципальном образовании «Тазовский сельсовет» 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9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Администрация Тазовского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Тазовского сельсовета Золотухинского района Курской области №91 от 13.10.2014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  в муниципальном образовании «Тазовский сельсовет» Золотухинского района Курской области на 2015-2019 годы»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именование программы изложить в новой редакции: </w:t>
      </w:r>
      <w:r>
        <w:rPr>
          <w:sz w:val="28"/>
          <w:szCs w:val="28"/>
        </w:rPr>
        <w:t>«Социальная поддержка граждан  в муниципальном образовании «Тазовский сельсовет» Золотухинского района Курской области на</w:t>
      </w:r>
      <w:r>
        <w:rPr>
          <w:rFonts w:eastAsia="Calibri"/>
          <w:sz w:val="28"/>
          <w:szCs w:val="28"/>
          <w:lang w:eastAsia="en-US"/>
        </w:rPr>
        <w:t xml:space="preserve">  2015-2026 годы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 изложить в новой редакци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муниципального образования «Тазовский сельсовет»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5-2026 год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граждан  в муниципальном образовании «Тазовский сельсовет» Золотухинского района Курской области на 2015-2026 годы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а «Управление муниципальной программой и обеспечение условий реализации»- </w:t>
            </w:r>
            <w:r>
              <w:rPr>
                <w:sz w:val="28"/>
                <w:szCs w:val="28"/>
              </w:rPr>
              <w:t>не требует разработ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Улучшение демографической ситуации, совершенствование социальной поддержки семей и детей»- не требует разработ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Тазовский СД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Выплата пенсий за выслугу лет и доплат к пенсиям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</w:t>
              <w:tab/>
              <w:t>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  <w:tab/>
              <w:t>Реализация на территории муниципального образования единой политики в сфере социальной защиты на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мерами социальной поддержки отдельных категорий граждан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влечение граждан пожилого возраста в социокультурную жизнь обществ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влечение инвалидов и детей-инвалидов в культурно-спортивные меро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-2026 годы без деления на эта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программных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выплаты пенсии за выслугу лет и доплат к пенсиям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я, посвященного Дню семьи, любви и верности 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й к Международному Дню защиты дет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й, посвященных Дню матер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Декады пожилых люд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й ко Дню Побе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сего необходимо финансовых средств 3258,8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 193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57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135,3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207,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315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-   26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-   26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-   26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-   34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-   370,0 тыс. рублей  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-   37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-   370,0 тыс.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средств местного бюджета  составит 3258,8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 193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57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35,3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 год – 207,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315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-   26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-   26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-   26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-   34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-   370,0 тыс. рублей  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-   37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-   370,0 тыс.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человек, получивших пенсию за выслугу лет и доплату к пенсиям муниципальных служащи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емей, привлеченных к участию в мероприят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граждан пожилого возраста, вовлеченных в социокультурные меропри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инвалидов и семей, имеющих детей-инвалидов, вовлеченных в культурно-спортивные мероприят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оставление дополнительных пенсионных гарантий, предусмотренных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304 гражданам пожилого возраста условий, способствующих их вовлечению в социокультурную жизнь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личение численности инвалидов и детей-инвалидов, посещающих культурно-зрелищные мероприятия, в том числе новогодние утренники, День знаний, День защиты детей, День матери и др. - до 25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168" w:leader="none"/>
        </w:tabs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В пункт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абзац «Всего необходимо средств читать в новой редакции:</w:t>
      </w:r>
      <w:r>
        <w:rPr>
          <w:sz w:val="28"/>
          <w:szCs w:val="28"/>
          <w:lang w:eastAsia="en-US"/>
        </w:rPr>
        <w:t xml:space="preserve"> Всего необходимо финансовых средств  3258,8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5 год – 19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6 год – 15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7 год – 135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8 год – 207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9 год – 315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-   264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-   264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-   264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-   344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-   370,0 тыс. рублей  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-   37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-   370,0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Абзац «Объем средств местного бюджета» читать в новой редакции: Объем средств местного бюджета  составит  3258,8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5 год – 19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6 год – 15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7 год – 135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8 год – 207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9 год – 315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-   264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-   264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-   264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-   344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-   370,0 тыс. рублей  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-   37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-   370,0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1 к муниципальной программе </w:t>
      </w:r>
      <w:r>
        <w:rPr>
          <w:sz w:val="28"/>
          <w:szCs w:val="28"/>
          <w:lang w:eastAsia="en-US"/>
        </w:rPr>
        <w:t>Социальная поддержка граждан  в муниципальном образовании «Тазовский сельсовет» Золотухинского района Курской области на 2015-2026 годы» изложить в новой редакции (прилагается)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настоящее Постановление на официальном сайте Администрации  Тазовского в сети Интернет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 Постановления возложить на заместителя  главы Тазовского сельсовета Седых Е.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 Тазовского сельсовета                                             Н.М.Горчаков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20079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"/>
        <w:gridCol w:w="30"/>
        <w:gridCol w:w="571"/>
        <w:gridCol w:w="709"/>
        <w:gridCol w:w="108"/>
        <w:gridCol w:w="347"/>
        <w:gridCol w:w="709"/>
        <w:gridCol w:w="219"/>
        <w:gridCol w:w="490"/>
        <w:gridCol w:w="503"/>
        <w:gridCol w:w="206"/>
        <w:gridCol w:w="502"/>
        <w:gridCol w:w="207"/>
        <w:gridCol w:w="644"/>
        <w:gridCol w:w="65"/>
        <w:gridCol w:w="785"/>
        <w:gridCol w:w="709"/>
        <w:gridCol w:w="851"/>
        <w:gridCol w:w="708"/>
        <w:gridCol w:w="851"/>
        <w:gridCol w:w="709"/>
        <w:gridCol w:w="709"/>
        <w:gridCol w:w="709"/>
        <w:gridCol w:w="709"/>
        <w:gridCol w:w="709"/>
        <w:gridCol w:w="709"/>
        <w:gridCol w:w="1134"/>
        <w:gridCol w:w="1275"/>
        <w:gridCol w:w="3385"/>
      </w:tblGrid>
      <w:tr>
        <w:trPr>
          <w:trHeight w:val="71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к муниципальной программе </w:t>
            </w:r>
            <w:r>
              <w:rPr>
                <w:sz w:val="24"/>
                <w:szCs w:val="24"/>
                <w:lang w:val="en-US" w:eastAsia="en-US"/>
              </w:rPr>
              <w:t>Социальная поддержка граждан  в муниципальном образовании «</w:t>
            </w:r>
            <w:r>
              <w:rPr>
                <w:sz w:val="24"/>
                <w:szCs w:val="24"/>
                <w:lang w:eastAsia="en-US"/>
              </w:rPr>
              <w:t>Тазовский</w:t>
            </w:r>
            <w:r>
              <w:rPr>
                <w:sz w:val="24"/>
                <w:szCs w:val="24"/>
                <w:lang w:val="en-US" w:eastAsia="en-US"/>
              </w:rPr>
              <w:t xml:space="preserve"> сельсовет» Золотухинского района Курской области на 2015-20</w:t>
            </w:r>
            <w:r>
              <w:rPr>
                <w:sz w:val="24"/>
                <w:szCs w:val="24"/>
                <w:lang w:eastAsia="en-US"/>
              </w:rPr>
              <w:t>26</w:t>
            </w:r>
            <w:r>
              <w:rPr>
                <w:sz w:val="24"/>
                <w:szCs w:val="24"/>
                <w:lang w:val="en-US" w:eastAsia="en-US"/>
              </w:rPr>
              <w:t>годы»</w:t>
            </w:r>
          </w:p>
        </w:tc>
        <w:tc>
          <w:tcPr>
            <w:tcW w:w="3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рограмм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  <w:lang w:eastAsia="en-US"/>
              </w:rPr>
              <w:t>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3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всег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реализацию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значение целевых показателей за весь период реализации, в том числе по годам)</w:t>
            </w:r>
          </w:p>
        </w:tc>
        <w:tc>
          <w:tcPr>
            <w:tcW w:w="3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2.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3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6 г.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зовский сельсовет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дополнительных пенсионных гарантий, предусмотренных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 xml:space="preserve">ИТОГО по Подпрограмме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2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Пользователь</cp:lastModifiedBy>
  <cp:lastPrinted>2024-02-21T09:07:00Z</cp:lastPrinted>
  <dcterms:modified xsi:type="dcterms:W3CDTF">2024-02-21T06:07:00Z</dcterms:modified>
  <cp:revision>61</cp:revision>
  <dc:subject/>
  <dc:title> </dc:title>
</cp:coreProperties>
</file>