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ТАЗ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ОЛОТУХИНСКОГО РАЙОНА 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9 сентября 2023 г. № 12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Тазовского сельсовета Золотухинского района Курской области №94 от 13 октября 2014 г.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Золотухинского района Курской области на 2015-2019 годы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04.12.2007 №329-ФЗ «О физической культуре и спорте в Российской Федерации», руководствуясь Уставом муниципального образования «Тазовский сельсовет» Золотухинского района Курской области, Администрация Тазовского сельсовет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Внести следующие изменения в постановление Администрации Тазовского сельсовета Золотухинского района Курской области №94 от 13 октября 2014 г. «Об утверждении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 Золотухинского района Курской области на 2015-2019 годы»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 xml:space="preserve">1.1. Наименование программы изложить в новой редакции: </w:t>
      </w:r>
      <w:r>
        <w:rPr>
          <w:rFonts w:cs="Arial" w:ascii="Arial" w:hAnsi="Arial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 Золотухинского  района Курской области на 2015-2026 годы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1.2. Паспорт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 Золотухинского  района Курской области на 2015-2026 годы» изложить в следующей редакции: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АСПОРТ ПРОГРАММЫ</w:t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767"/>
      </w:tblGrid>
      <w:tr>
        <w:trPr>
          <w:trHeight w:val="190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аименование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.</w:t>
            </w:r>
          </w:p>
          <w:p>
            <w:pPr>
              <w:pStyle w:val="FR2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снование для разработк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,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Федеральный закон от 04.12.2007г. №  329 –ФЗ «О физической культуре и спорте в Российской Федерации»,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-Устав муниципального образования «Тазовский сельсовет» Золотухинского района Курской области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остановление Администрации Тазовского сельсовета Золотухинского района Курской области  от 01.11.2013 г. №55 «</w:t>
            </w:r>
            <w:r>
              <w:rPr>
                <w:rFonts w:cs="Arial"/>
                <w:bCs/>
                <w:szCs w:val="24"/>
              </w:rPr>
              <w:t>Об утверждении порядка принятия решений о разработке муниципальных целевых программ Тазовского сельсовета   Золотухинского района Курской области, их формирования, реализации и проведения оценки эффективности»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Разработчик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дпрограммы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Подпрограмма «Управление муниципальной программой и обеспечение условий реализаци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 Золотухинского района Курской области на 2015-2026 годы» - не требует разработ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 Золотухинского  района Курской области на 2015-2026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 Золотухинского  района Курской области на 2015-2026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Подпрограмма «Оздоровление и отдых детей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Золотухинского района Курской области на 2015-2026 годы» - не требует разработки.</w:t>
            </w:r>
          </w:p>
          <w:p>
            <w:pPr>
              <w:pStyle w:val="FR2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- доля жителей МО «Тазовский сельсовет», систематически занимающихся физической культурой и спортом, в общей численности населения МО «Тазовский сельсовет»;</w:t>
            </w:r>
          </w:p>
          <w:p>
            <w:pPr>
              <w:pStyle w:val="Conspluscel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численности молодых людей в возрасте от 14 до 30 лет, участвующих в молодежных объединениях и коллективах, в общей численности молодых людей возрасте от 14 до 30 лет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, участвующих в мероприятиях, проводимых в каникулярное время,  в общей численности детей возрасте  от 6 до 18 лет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Цели муниципальной программы</w:t>
            </w:r>
          </w:p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-Создание необходимых условий  для развития на территории муниципального образования «Тазовский сельсовет» Золотухинского района Курской области физической культуры и массового спорта.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-Создание условий и возможностей для гражданского становления, успешной социализации, эффективной самореализации и интеграции молодежи Тазовского сельсовета Золотухинского района Курской области в экономическую, культурную и политическую жизнь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Задач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опуляризация  физической культуры и спорта среди     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>-у</w:t>
            </w:r>
            <w:r>
              <w:rPr>
                <w:rFonts w:cs="Arial"/>
                <w:szCs w:val="24"/>
              </w:rPr>
              <w:t>крепление материально-технической базы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формирование гражданско-патриотической позиции подрастающего поколения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обеспечение эффективной социализации и вовлечение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олодежи в активную общественную деятельность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организация оздоровления и отдыха детей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Этапы и сроки 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Arial"/>
                <w:szCs w:val="24"/>
              </w:rPr>
              <w:t>Программа реализуется в один этап  в 2015– 2026 годы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бъем  и источники финансиров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на реализацию мероприятий Программы, предполагаемых за счет средств  бюджета Тазовского сельсовета Золотухинского района Курской области, устанавливается и утверждается решением Собрания депутатов Тазовского сельсовета Золотухинского района   на очередной финансовый год и плановый период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за счет средств бюджета Тазовского сельсовета Золотухинского района Курской области составит: 24,0 тыс. рублей, в том числе по годам: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15 год – 2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16 год – 2,0 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17 год – 2,0  тыс. 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18 год – 2,0  тыс. рубле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 2,0  тыс. рубле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 2,0 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21 год – 2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22год-2,0тыс.рублей;</w:t>
              <w:br/>
              <w:t>2023 год   -2,0 тыс.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24 год   -2,0 тыс.руб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25 год   -2,0 тыс.руб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26 год   -2,0 тыс.руб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м финансирования по Подпрограмме 2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Золотухинского района Курской области на 2015-2026г годы» составит 12,0 тыс. рублей, в том числе по годам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1,0 тыс. рубле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17 год - 1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18 год - 1,0 тыс. рубле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,0 тыс. рубле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 1,0  тыс. рубле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22 год - 1,0 тыс.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23 год - 1,0 тыс.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24 год - 1,0 тыс.руб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25 год  -1,0 тыс руб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26 год  -1,0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м финансирования по Подпрограмме 3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 составит: 12,0 тыс. рублей, в том числе по годам: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15 год – 1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16 год – 1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17 год – 1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18 год – 1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19 год – 1,0 тыс. рубле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,0  тыс. рубле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 1,0 тыс. рубле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1,0 тыс. рубле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1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24 год-   1,0 тыс.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25 год -  1,0 тыс.руб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26 год -  1,0 тыс.рубле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снижение уровня правонарушений среди молодёжи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овышения уровня деловой, творческой, спортивной --активности молодёжи;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повышение уровня патриотической активности молодёжи.</w:t>
            </w:r>
          </w:p>
          <w:p>
            <w:pPr>
              <w:pStyle w:val="FR2"/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рограммы «Перечень программных мероприятий и ресурсное обеспечение муниципальной программы« Повышение эффективности работы с молодежью, организация отдыха и оздоровления детей, молодежи, развитие физической культуры и спорта в МО «Тазовский сельсовет» Золотухинского района Курской области на 2015-2026 годы»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</w:t>
      </w:r>
      <w:bookmarkStart w:id="0" w:name="_GoBack"/>
      <w:bookmarkEnd w:id="0"/>
      <w:r>
        <w:rPr>
          <w:rFonts w:cs="Arial" w:ascii="Arial" w:hAnsi="Arial"/>
        </w:rPr>
        <w:t>азместить его на официальном сайте Администрации Тазовского сельсовета в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официального опубликования.</w:t>
      </w:r>
    </w:p>
    <w:p>
      <w:pPr>
        <w:pStyle w:val="Normal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зовского сельсовета                                     Н.М.Горчак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Тазовского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программных мероприятий и ресурсное обеспечение муниципальной программы« Повышение эффективности работы с молодежью, организация отдыха и оздоровления детей, молодежи, развитие физической культуры и спорта в МО «Тазовскийсельсовет» Золотухинского района Курской области на 2015-202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992"/>
        <w:gridCol w:w="426"/>
        <w:gridCol w:w="992"/>
        <w:gridCol w:w="14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дпрограмма «Управление муниципальной программой и обеспечение условий реализаци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  не требует разработки</w:t>
            </w:r>
          </w:p>
        </w:tc>
      </w:tr>
      <w:tr>
        <w:trPr>
          <w:trHeight w:val="1142" w:hRule="atLeast"/>
        </w:trPr>
        <w:tc>
          <w:tcPr>
            <w:tcW w:w="15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-2026 годы»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 Создание условий для вовлечения молодежи в активную общественную деятельность, гражданско- патриотическое воспитание и допризывная подготовк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азовского сельсовета Золотухи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формирующих гражданско-патриотические позиции у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з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азовского сельсовета Золотухи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5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Физическое воспитание, вовлечение населения в занятия физической культурой и массовым спортом, обеспечение организации и проведения физкультурных  и спортивных мероприятий, мероприятия по поэтапному внедрению Всероссийского физкультурно- спортивного комплекса « 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азовского сельсовета Золотухи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  муниципального  образования  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спешного выступления спортсменов  муниципального образования на областных спортивных соревнованиях и развития спортивного резер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зовского сельсовета Золотухи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О «Тазовский сельсовет», систематически занимающихся физической культурой и спортом, в общей численности населения МО «Тазо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азовского сельсовета Золотухи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2:00Z</dcterms:created>
  <dc:creator>User</dc:creator>
  <dc:description/>
  <cp:keywords/>
  <dc:language>en-US</dc:language>
  <cp:lastModifiedBy>Пользователь</cp:lastModifiedBy>
  <cp:lastPrinted>2024-02-20T10:07:00Z</cp:lastPrinted>
  <dcterms:modified xsi:type="dcterms:W3CDTF">2024-02-20T07:10:00Z</dcterms:modified>
  <cp:revision>23</cp:revision>
  <dc:subject/>
  <dc:title>АДМИНИСТРАЦИЯ СВОБОДИНСКОГО СЕЛЬСОВЕТА</dc:title>
</cp:coreProperties>
</file>