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ТАЗОВСКОГО СЕЛЬСОВЕТА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сентября  2022г                         №10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азовского сельсовета Золотухинского района 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т 20 декабря 2021г. № 7/2 «О бюджете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зовского сельсовета Золотухинского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йона Курской области на 2022год и плановый период 2023-2024 годов»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Тазовский сельсовет» Золотухинского района Курской  области Собрание депутатов Тазовского сельсовет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Внести в решение Собрания депутатов Тазовского сельсовета Золотухинского района от 20 декабря 2021 г. №7/2  «О бюджете Тазовского сельсовета Золотухинского района Курской области на 2022год и плановый период 2023-2024годов»  следующие изменения и дополнения: </w:t>
      </w:r>
    </w:p>
    <w:p>
      <w:pPr>
        <w:pStyle w:val="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овой части:</w:t>
      </w:r>
    </w:p>
    <w:p>
      <w:pPr>
        <w:pStyle w:val="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.1.Утвердить основные характеристики бюджета Тазовского сельсовета</w:t>
      </w:r>
    </w:p>
    <w:p>
      <w:pPr>
        <w:pStyle w:val="16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олотухинского района Курской области (далее по тексту – бюджет   </w:t>
      </w:r>
    </w:p>
    <w:p>
      <w:pPr>
        <w:pStyle w:val="16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зовского сельсовета) на 2022год:</w:t>
      </w:r>
    </w:p>
    <w:p>
      <w:pPr>
        <w:pStyle w:val="16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прогнозируемый общий объем доходов бюджета  Тазовского сельсовета в  </w:t>
      </w:r>
    </w:p>
    <w:p>
      <w:pPr>
        <w:pStyle w:val="16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мме 7437158,5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общий объем расходов бюджета Тазовского сельсовета в сумме </w:t>
      </w:r>
    </w:p>
    <w:p>
      <w:pPr>
        <w:pStyle w:val="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7701016,94 рублей.  </w:t>
      </w:r>
    </w:p>
    <w:p>
      <w:pPr>
        <w:pStyle w:val="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Приложения№1,№5,№7,№9 изложить  в новой редакции (прилагаются).</w:t>
      </w:r>
    </w:p>
    <w:p>
      <w:pPr>
        <w:pStyle w:val="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Настоящее решение вступает в силу со дня его подписания и распространяется    на                правоотношения возникшие с 01.09.2022г.</w:t>
      </w:r>
    </w:p>
    <w:p>
      <w:pPr>
        <w:pStyle w:val="Normal"/>
        <w:ind w:left="12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firstLine="649"/>
        <w:jc w:val="both"/>
        <w:rPr/>
      </w:pPr>
      <w:r>
        <w:rPr>
          <w:rFonts w:cs="Arial" w:ascii="Arial" w:hAnsi="Arial"/>
        </w:rPr>
        <w:t xml:space="preserve">4.Опубликовать на официальном сайте Администрации Тазовского сельсовета Золотухинского района Курской области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 тазово.рф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Председатель собрания депутатов                                            В.В.Кащавцева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сельсовета                                                                         Н.М. Горчакова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брания  депутатов Тазовского сельсовет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О бюджете Тазовского сельсовета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Золотухинского района Курской области на </w:t>
      </w:r>
      <w:r>
        <w:rPr>
          <w:bCs/>
          <w:sz w:val="22"/>
          <w:szCs w:val="22"/>
          <w:lang w:eastAsia="ru-RU"/>
        </w:rPr>
        <w:t xml:space="preserve"> 2022год </w:t>
      </w:r>
    </w:p>
    <w:p>
      <w:pPr>
        <w:pStyle w:val="Normal"/>
        <w:suppressAutoHyphens w:val="false"/>
        <w:jc w:val="right"/>
        <w:rPr/>
      </w:pPr>
      <w:r>
        <w:rPr>
          <w:bCs/>
          <w:sz w:val="22"/>
          <w:szCs w:val="22"/>
          <w:lang w:eastAsia="ru-RU"/>
        </w:rPr>
        <w:t>и плановый период 2023-2024 годов»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№   </w:t>
      </w:r>
      <w:r>
        <w:rPr>
          <w:b/>
          <w:sz w:val="22"/>
          <w:szCs w:val="22"/>
          <w:lang w:eastAsia="ru-RU"/>
        </w:rPr>
        <w:t xml:space="preserve">7/2  от 20.12.2021 г 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(в редакции решения № 10   от 29.09.2022г      )      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b/>
          <w:bCs/>
          <w:sz w:val="28"/>
          <w:szCs w:val="28"/>
          <w:lang w:eastAsia="ru-RU"/>
        </w:rPr>
        <w:t>Ис</w:t>
      </w:r>
      <w:r>
        <w:rPr>
          <w:b/>
          <w:sz w:val="28"/>
          <w:szCs w:val="28"/>
          <w:lang w:eastAsia="ru-RU"/>
        </w:rPr>
        <w:t>точники финансирования дефицита бюджета Тазовского сельсовета Золотухинского района Курской области на 2022год</w:t>
      </w:r>
    </w:p>
    <w:p>
      <w:pPr>
        <w:pStyle w:val="Normal"/>
        <w:tabs>
          <w:tab w:val="clear" w:pos="708"/>
          <w:tab w:val="left" w:pos="1935" w:leader="none"/>
        </w:tabs>
        <w:suppressAutoHyphens w:val="false"/>
        <w:spacing w:before="240" w:after="0"/>
        <w:jc w:val="right"/>
        <w:rPr/>
      </w:pPr>
      <w:r>
        <w:rPr/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ind w:right="-108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40" w:after="0"/>
              <w:ind w:left="-93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Сумма на 2022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left="-9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858,4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внутреннего финансирования дефицитов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78,4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685938,51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685938,51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685938,51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1016,9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1016,9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1016,9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1016,9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pacing w:before="24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3858,43</w:t>
            </w:r>
          </w:p>
        </w:tc>
      </w:tr>
    </w:tbl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5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брания  депутатов Тазовского сельсовет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О бюджете Тазовского сельсовета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val="en-US"/>
        </w:rPr>
        <w:t xml:space="preserve">Золотухинского района Курской области на </w:t>
      </w:r>
      <w:r>
        <w:rPr>
          <w:bCs/>
          <w:sz w:val="22"/>
          <w:szCs w:val="22"/>
          <w:lang w:val="en-US"/>
        </w:rPr>
        <w:t>20</w:t>
      </w:r>
      <w:r>
        <w:rPr>
          <w:bCs/>
          <w:sz w:val="22"/>
          <w:szCs w:val="22"/>
        </w:rPr>
        <w:t>22</w:t>
      </w:r>
      <w:r>
        <w:rPr>
          <w:bCs/>
          <w:sz w:val="22"/>
          <w:szCs w:val="22"/>
          <w:lang w:val="en-US"/>
        </w:rPr>
        <w:t>год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 плановый период 2023-2024годов</w:t>
      </w:r>
      <w:r>
        <w:rPr>
          <w:bCs/>
          <w:sz w:val="22"/>
          <w:szCs w:val="22"/>
          <w:lang w:val="en-US"/>
        </w:rPr>
        <w:t>”</w:t>
      </w:r>
    </w:p>
    <w:p>
      <w:pPr>
        <w:pStyle w:val="Normal"/>
        <w:suppressAutoHyphens w:val="false"/>
        <w:jc w:val="right"/>
        <w:rPr/>
      </w:pPr>
      <w:r>
        <w:rPr>
          <w:b/>
          <w:sz w:val="22"/>
          <w:szCs w:val="22"/>
          <w:lang w:eastAsia="ru-RU"/>
        </w:rPr>
        <w:t xml:space="preserve">№  </w:t>
      </w:r>
      <w:r>
        <w:rPr>
          <w:b/>
          <w:sz w:val="22"/>
          <w:szCs w:val="22"/>
          <w:lang w:eastAsia="ru-RU"/>
        </w:rPr>
        <w:t xml:space="preserve">7/2    от 20.12.2021 г       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(в редакции решения №10 от 29.09.2022г  )      </w:t>
      </w:r>
    </w:p>
    <w:p>
      <w:pPr>
        <w:pStyle w:val="Normal"/>
        <w:suppressAutoHyphens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  <w:t>Поступления доходов в  бюджет Тазов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Золотухинского района Курской  области  в  20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lang w:val="en-US"/>
        </w:rPr>
        <w:t xml:space="preserve"> году</w:t>
      </w:r>
    </w:p>
    <w:p>
      <w:pPr>
        <w:pStyle w:val="Normal"/>
        <w:suppressAutoHyphens w:val="false"/>
        <w:jc w:val="center"/>
        <w:rPr/>
      </w:pPr>
      <w:r>
        <w:rPr/>
        <w:t>руб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812"/>
        <w:gridCol w:w="1417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92441,5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9278,5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278,5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8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8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в части суммы налога, превышающей 6500000 рублей, относящихся к части налоговой базы , превышающей 5000000 рублей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966,1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570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70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70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1769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41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41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728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428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728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 11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97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7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5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5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7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составляющего  казну 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составляющего государственную (муниципальную) казну 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4471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8971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1624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309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309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315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315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540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9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40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 02 29999 1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40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798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98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98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ru-RU"/>
              </w:rPr>
              <w:t>2 02 4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893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9007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2 02 4001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893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9007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lang w:eastAsia="ru-RU"/>
              </w:rPr>
              <w:t>2 02 4001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9007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5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07 05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5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5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437158,51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7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брания  депутатов Тазовского сельсовет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О бюджете Тазовского сельсовет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олотухинского района Курской области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>На 2021 год и плановый период 2022-2023 годы</w:t>
      </w:r>
    </w:p>
    <w:p>
      <w:pPr>
        <w:pStyle w:val="Normal"/>
        <w:suppressAutoHyphens w:val="false"/>
        <w:jc w:val="right"/>
        <w:rPr/>
      </w:pPr>
      <w:r>
        <w:rPr>
          <w:b/>
          <w:sz w:val="22"/>
          <w:szCs w:val="22"/>
          <w:lang w:eastAsia="ru-RU"/>
        </w:rPr>
        <w:t xml:space="preserve">№   </w:t>
      </w:r>
      <w:r>
        <w:rPr>
          <w:b/>
          <w:sz w:val="22"/>
          <w:szCs w:val="22"/>
          <w:lang w:eastAsia="ru-RU"/>
        </w:rPr>
        <w:t xml:space="preserve">7/2    от 20.12.2021 г       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(в редакции решения № 10 от 29.09.2022г    )     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</w:t>
            </w:r>
            <w:r>
              <w:rPr>
                <w:sz w:val="28"/>
                <w:szCs w:val="28"/>
                <w:lang w:eastAsia="ru-RU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2 год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руб.)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486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7"/>
        <w:gridCol w:w="540"/>
        <w:gridCol w:w="14"/>
        <w:gridCol w:w="1420"/>
        <w:gridCol w:w="556"/>
        <w:gridCol w:w="1570"/>
      </w:tblGrid>
      <w:tr>
        <w:trPr>
          <w:trHeight w:val="106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22 год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01016,94</w:t>
            </w:r>
          </w:p>
        </w:tc>
      </w:tr>
      <w:tr>
        <w:trPr>
          <w:trHeight w:val="50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13823,77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31700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700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7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700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700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89826,48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85826,4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5826,4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40,4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40,4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5986,00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5986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87297,29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9691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691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691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7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91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96606,29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6606,29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31546,97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7389,5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1157,45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7989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989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989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989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989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989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16,68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, за исключением полномочий по проектированию и строительству автомобильных дорог местного значен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7 2 00 П14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7 2 00 П14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83084,31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П142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П142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33084,31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084,31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084,31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084,31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084,31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084,31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52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38103,18</w:t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8103,18</w:t>
            </w:r>
          </w:p>
        </w:tc>
      </w:tr>
      <w:tr>
        <w:trPr>
          <w:trHeight w:val="98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8103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2"/>
                <w:szCs w:val="22"/>
                <w:lang w:eastAsia="ru-RU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8103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438103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540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540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1 01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8388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1 01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8388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я услуг)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900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1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13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5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000,00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000,0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</w:tbl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 2022од 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и плановый период 2023-2024 годов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№   </w:t>
      </w:r>
      <w:r>
        <w:rPr>
          <w:b/>
          <w:sz w:val="22"/>
          <w:szCs w:val="22"/>
        </w:rPr>
        <w:t>7/2  от     20.12.2021 г</w:t>
      </w:r>
    </w:p>
    <w:p>
      <w:pPr>
        <w:pStyle w:val="Normal"/>
        <w:jc w:val="right"/>
        <w:rPr/>
      </w:pPr>
      <w:r>
        <w:rPr>
          <w:sz w:val="22"/>
          <w:szCs w:val="22"/>
          <w:lang w:eastAsia="ru-RU"/>
        </w:rPr>
        <w:t>(в редакции решения №10 от 29.09.2022г  )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>Тазовского сельсо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на 2022г</w:t>
            </w:r>
          </w:p>
        </w:tc>
      </w:tr>
    </w:tbl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руб.)</w:t>
      </w:r>
    </w:p>
    <w:tbl>
      <w:tblPr>
        <w:tblW w:w="10053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7"/>
        <w:gridCol w:w="567"/>
        <w:gridCol w:w="540"/>
        <w:gridCol w:w="14"/>
        <w:gridCol w:w="1420"/>
        <w:gridCol w:w="556"/>
        <w:gridCol w:w="1570"/>
      </w:tblGrid>
      <w:tr>
        <w:trPr>
          <w:trHeight w:val="106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22 год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01016,94</w:t>
            </w:r>
          </w:p>
        </w:tc>
      </w:tr>
      <w:tr>
        <w:trPr>
          <w:trHeight w:val="50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13823,77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31700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700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7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700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700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89826,48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85826,4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5826,4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40,4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40,4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5986,00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5986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87297,29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9691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691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691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7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991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96606,29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6606,29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31546,97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7389,5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1157,45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7989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989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989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989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989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989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16,68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, за исключением полномочий по проектированию и строительству автомобильных дорог местного значен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П14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П14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83084,31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П142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П142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33084,31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084,31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084,31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084,31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084,31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3084,31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52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38103,18</w:t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8103,18</w:t>
            </w:r>
          </w:p>
        </w:tc>
      </w:tr>
      <w:tr>
        <w:trPr>
          <w:trHeight w:val="98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8103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2"/>
                <w:szCs w:val="22"/>
                <w:lang w:eastAsia="ru-RU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8103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438103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540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540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1 01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8388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1 01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8388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я услуг)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900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1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13,1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5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000,00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000,0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</w:tbl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right="0" w:firstLine="720"/>
      <w:jc w:val="center"/>
      <w:outlineLvl w:val="3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tyle18">
    <w:name w:val="Заголовок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0" w:before="600" w:after="300"/>
      <w:ind w:left="0" w:right="0" w:hanging="3140"/>
      <w:jc w:val="center"/>
    </w:pPr>
    <w:rPr>
      <w:b/>
      <w:bCs/>
      <w:sz w:val="27"/>
      <w:szCs w:val="27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31">
    <w:name w:val="S_3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5:00Z</dcterms:created>
  <dc:creator>Admin</dc:creator>
  <dc:description/>
  <cp:keywords/>
  <dc:language>en-US</dc:language>
  <cp:lastModifiedBy>Пользователь</cp:lastModifiedBy>
  <cp:lastPrinted>2022-10-05T12:24:00Z</cp:lastPrinted>
  <dcterms:modified xsi:type="dcterms:W3CDTF">2022-10-05T09:35:00Z</dcterms:modified>
  <cp:revision>26</cp:revision>
  <dc:subject/>
  <dc:title>Приложение N 11</dc:title>
</cp:coreProperties>
</file>