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ТАЗОВСКОГО СЕЛЬСОВЕТА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   27  мая  2021                         №8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зовского сельсовета Золотухинского района 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21 декабря 2020г. № 16 «О бюджете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зовского сельсовета Золотухинского</w:t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21год и плановый период 2022-2023 годов»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Тазовский сельсовет» Золотухинского района Курской  области Собрание депутатов Таз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нести в решение Собрания депутатов Тазовского сельсовета Золотухинского района от 21 декабря 2020 г. № 16 «О бюджете Тазовского сельсовета Золотухинского района Курской области на 2021год и плановый период 2022-2023 годов»  следующие изменения и дополнения: 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овой части: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1.Утвердить основные характеристики бюджета Тазовского сельсовета</w:t>
      </w:r>
    </w:p>
    <w:p>
      <w:pPr>
        <w:pStyle w:val="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олотухинского района Курской области (далее по тексту – бюджет   </w:t>
      </w:r>
    </w:p>
    <w:p>
      <w:pPr>
        <w:pStyle w:val="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зовского сельсовета) на 2021год:</w:t>
      </w:r>
    </w:p>
    <w:p>
      <w:pPr>
        <w:pStyle w:val="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прогнозируемый общий объем доходов бюджета  Тазовского сельсовета в  </w:t>
      </w:r>
    </w:p>
    <w:p>
      <w:pPr>
        <w:pStyle w:val="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е 5712021,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общий объем расходов бюджета Тазовского сельсовета в сумме </w:t>
      </w:r>
    </w:p>
    <w:p>
      <w:pPr>
        <w:pStyle w:val="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848148,05 рублей.  </w:t>
      </w:r>
    </w:p>
    <w:p>
      <w:pPr>
        <w:pStyle w:val="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Приложения№1,№5,№7,№9 изложить  в новой редакции (прилагаются).</w:t>
      </w:r>
    </w:p>
    <w:p>
      <w:pPr>
        <w:pStyle w:val="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Настоящее решение вступает в силу со дня его подписания и распространяется    на                правоотношения возникшие с 01.05.2021г.</w:t>
      </w:r>
    </w:p>
    <w:p>
      <w:pPr>
        <w:pStyle w:val="Normal"/>
        <w:ind w:left="1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.Опубликовать на официальном сайте Администрации Тазовского сельсовета Золотухинского района Курской области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 тазово.рф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Е.Н.Поварова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Н.М. Горчакова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Золотухинского района Курской области на </w:t>
      </w:r>
      <w:r>
        <w:rPr>
          <w:bCs/>
          <w:sz w:val="22"/>
          <w:szCs w:val="22"/>
          <w:lang w:eastAsia="ru-RU"/>
        </w:rPr>
        <w:t xml:space="preserve"> 2021год </w:t>
      </w:r>
    </w:p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ru-RU"/>
        </w:rPr>
        <w:t>и плановый период 2022-2023 годов»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8    от      27.05.2021)      </w:t>
      </w:r>
    </w:p>
    <w:p>
      <w:pPr>
        <w:pStyle w:val="Normal"/>
        <w:suppressAutoHyphens w:val="false"/>
        <w:spacing w:before="240" w:after="0"/>
        <w:jc w:val="center"/>
        <w:rPr/>
      </w:pPr>
      <w:r>
        <w:rPr>
          <w:b/>
          <w:bCs/>
          <w:sz w:val="28"/>
          <w:szCs w:val="28"/>
          <w:lang w:eastAsia="ru-RU"/>
        </w:rPr>
        <w:t>Ис</w:t>
      </w:r>
      <w:r>
        <w:rPr>
          <w:b/>
          <w:sz w:val="28"/>
          <w:szCs w:val="28"/>
          <w:lang w:eastAsia="ru-RU"/>
        </w:rPr>
        <w:t>точники финансирования дефицита бюджета Тазовского сельсовета Золотухинского района Курской области на 2021год</w:t>
      </w:r>
    </w:p>
    <w:p>
      <w:pPr>
        <w:pStyle w:val="Normal"/>
        <w:tabs>
          <w:tab w:val="clear" w:pos="708"/>
          <w:tab w:val="left" w:pos="1935" w:leader="none"/>
        </w:tabs>
        <w:suppressAutoHyphens w:val="false"/>
        <w:spacing w:before="240" w:after="0"/>
        <w:jc w:val="right"/>
        <w:rPr/>
      </w:pP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ind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умма на 2021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93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126,7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80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46,7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825801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825801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825801,32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8148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8148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8148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8148,05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false"/>
              <w:spacing w:before="24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ind w:left="-81" w:right="-8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126,73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5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val="en-US"/>
        </w:rPr>
        <w:t xml:space="preserve">Золотухинского района Курской области на </w:t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</w:rPr>
        <w:t>21</w:t>
      </w:r>
      <w:r>
        <w:rPr>
          <w:bCs/>
          <w:sz w:val="22"/>
          <w:szCs w:val="22"/>
          <w:lang w:val="en-US"/>
        </w:rPr>
        <w:t>год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2-2023 годов</w:t>
      </w:r>
      <w:r>
        <w:rPr>
          <w:bCs/>
          <w:sz w:val="22"/>
          <w:szCs w:val="22"/>
          <w:lang w:val="en-US"/>
        </w:rPr>
        <w:t>”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8   от   27 .05.2021)      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Поступления доходов в  бюджет Тазов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олотухинского района Курской  области  в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у</w:t>
      </w:r>
    </w:p>
    <w:p>
      <w:pPr>
        <w:pStyle w:val="Normal"/>
        <w:suppressAutoHyphens w:val="false"/>
        <w:jc w:val="center"/>
        <w:rPr/>
      </w:pPr>
      <w:r>
        <w:rPr/>
        <w:t>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812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2122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1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9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2"/>
                <w:szCs w:val="22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05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4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885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1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либо иной платы за передачу в возмездное пользование государственного и муниципального имущества( за исключением имущества бюджетных и автономных 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, полученные в виде арендной платы , а также средства от продажи права 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3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90792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0792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230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707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00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00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убсидии бюджетам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 02 29999 10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66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93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3780,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12021,3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7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брания  депутатов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 бюджете Тазовского сельсовет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олотухин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На 2021 год и плановый период 2022-2023 годы</w:t>
      </w:r>
    </w:p>
    <w:p>
      <w:pPr>
        <w:pStyle w:val="Normal"/>
        <w:suppressAutoHyphens w:val="false"/>
        <w:jc w:val="right"/>
        <w:rPr/>
      </w:pPr>
      <w:r>
        <w:rPr>
          <w:b/>
          <w:sz w:val="22"/>
          <w:szCs w:val="22"/>
          <w:lang w:eastAsia="ru-RU"/>
        </w:rPr>
        <w:t xml:space="preserve">№   </w:t>
      </w:r>
      <w:r>
        <w:rPr>
          <w:b/>
          <w:sz w:val="22"/>
          <w:szCs w:val="22"/>
          <w:lang w:eastAsia="ru-RU"/>
        </w:rPr>
        <w:t xml:space="preserve">16    от 21.12.2020 г       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(в редакции решения № 8   от    27.05.2021)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</w:t>
            </w:r>
            <w:r>
              <w:rPr>
                <w:sz w:val="28"/>
                <w:szCs w:val="28"/>
                <w:lang w:eastAsia="ru-RU"/>
              </w:rPr>
              <w:t>пределение бюджетных ассигнований по разделам и подразделам, целевым статьям (муниципальным программам Тазовского сельсовета Золотухинского района Курской области (далее по тексту муниципальным программам) и непрограммным направлениям деятельности ), группам (подгруппам) видам расходов классификации расходов бюджета на 2021 год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8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1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48148,05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9839,6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8580,3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45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5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20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2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9359,2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58195,7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8195,7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313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1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03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3233,43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3233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736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436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736,43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736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736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 муниципальной программы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 депутатов Таз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Тазовского сельсовета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олотухинского района Курской области 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 2021год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и плановый период 2022-2023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  </w:t>
      </w:r>
      <w:r>
        <w:rPr>
          <w:b/>
          <w:sz w:val="22"/>
          <w:szCs w:val="22"/>
        </w:rPr>
        <w:t>16    от     21.12.2020 г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(в редакции решения №8  от  27.05.2021)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ого сельсов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а 2021г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руб.)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53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567"/>
        <w:gridCol w:w="540"/>
        <w:gridCol w:w="14"/>
        <w:gridCol w:w="1420"/>
        <w:gridCol w:w="556"/>
        <w:gridCol w:w="1570"/>
      </w:tblGrid>
      <w:tr>
        <w:trPr>
          <w:trHeight w:val="106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21 год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48148,05</w:t>
            </w:r>
          </w:p>
        </w:tc>
      </w:tr>
      <w:tr>
        <w:trPr>
          <w:trHeight w:val="4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9839,62</w:t>
            </w:r>
          </w:p>
        </w:tc>
      </w:tr>
      <w:tr>
        <w:trPr>
          <w:trHeight w:val="74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16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122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900,00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8580,36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муниципальной</w:t>
              <w:tab/>
              <w:t xml:space="preserve"> службы в Тазовском сельсовете Золотухинского района Курской области  на 2015 - 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20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ероприятий, направленных на развитие муниципальной службы»  муниципальной программы «Развитие муниципальной службы в Тазовском сельсовете  Золотухинского района Курской области  на 2015 - 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</w:tr>
      <w:tr>
        <w:trPr>
          <w:trHeight w:val="17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45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45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рганизацию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80,3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200,00</w:t>
            </w:r>
          </w:p>
        </w:tc>
      </w:tr>
      <w:tr>
        <w:trPr>
          <w:trHeight w:val="1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22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9359,2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Формирование архивных фондов поселения в Тазов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Тазовском сельсовете Золотухинского района Курской области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Обеспечение сохранности и учета архивных документов, в течение сроков их 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С143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0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63,5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58195,7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8195,76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работника, осуществляющего выполнение переданных полномочий от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П149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9,32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313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1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2036,44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6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в муниципальном образовании «Тазовском  сельсовет на 2015-2023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нансовое обеспечение мероприятий по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в МО «Тазовском сельсовет» муниципальной программы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Энергосбережение и повышение энергетической эффективности муниципального образования «Тазовском сельсовета» Золотухинского района Курской области на период 2012 - 2023 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</w:t>
            </w:r>
          </w:p>
        </w:tc>
      </w:tr>
      <w:tr>
        <w:trPr>
          <w:trHeight w:val="9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 143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населения муниципального образования «Тазовский сельсовет» муниципальной программы «Обеспечение доступным и комфортным жильем и коммунальными услугами граждан в муниципальном образовании «Тазовский сельсовет» на 2015-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Федерального закона от 13 июля 2015 года № 218-ФЗ  «О государственной регистрации недвижим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721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S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11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и  товаров 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604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3233,43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3233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736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436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736,43</w:t>
            </w:r>
          </w:p>
        </w:tc>
      </w:tr>
      <w:tr>
        <w:trPr>
          <w:trHeight w:val="27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736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736,43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раструктуры на сельских территориях муниципальной программы «Комплексное развитие сельских территорий муниципального образования «Тазовски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0 00000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«Благоустройство общественной территор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 3 01 </w:t>
            </w:r>
            <w:r>
              <w:rPr>
                <w:sz w:val="22"/>
                <w:szCs w:val="22"/>
                <w:lang w:val="en-US" w:eastAsia="ru-RU"/>
              </w:rPr>
              <w:t>L576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49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2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здание условий для вовлечения молодежи в активную общественную деятельность, 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молодёж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98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«Развитие культуры  на территории муниципального образования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bCs/>
                <w:sz w:val="22"/>
                <w:szCs w:val="22"/>
                <w:lang w:eastAsia="ru-RU"/>
              </w:rPr>
              <w:t>«Развитие культуры на территории муниципального образования «Тазовский сельсовет» Золотухинского района Курской области на 2015-2023 годы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19268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66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1 01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555027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я услуг)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113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в муниципальном образовании «Тазовский сельсовет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00,00</w:t>
            </w:r>
          </w:p>
        </w:tc>
      </w:tr>
      <w:tr>
        <w:trPr>
          <w:trHeight w:val="33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eastAsia="ru-RU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Основное мероприятие: «</w:t>
            </w:r>
            <w:r>
              <w:rPr>
                <w:sz w:val="22"/>
                <w:szCs w:val="22"/>
                <w:lang w:eastAsia="ru-RU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66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right="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18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left="0" w:right="0" w:hanging="3140"/>
      <w:jc w:val="center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31">
    <w:name w:val="S_3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Admin</dc:creator>
  <dc:description/>
  <cp:keywords/>
  <dc:language>en-US</dc:language>
  <cp:lastModifiedBy>Пользователь</cp:lastModifiedBy>
  <cp:lastPrinted>2021-05-19T12:39:00Z</cp:lastPrinted>
  <dcterms:modified xsi:type="dcterms:W3CDTF">2021-05-27T09:47:00Z</dcterms:modified>
  <cp:revision>40</cp:revision>
  <dc:subject/>
  <dc:title>Приложение N 11</dc:title>
</cp:coreProperties>
</file>