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февраля 2021                         № 3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21 декабря 2020г. № 16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1год и плановый период 2022-2023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 декабря 2020 г. № 16 «О бюджете Тазовского сельсовета Золотухинского района Курской области на 2021год и плановый период 2022-2023 годов»  следующие изменения и дополнения: 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бюджета Тазовского сельсовета</w:t>
      </w:r>
    </w:p>
    <w:p>
      <w:pPr>
        <w:pStyle w:val="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  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21год: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4784419,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920546,05 рублей.  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я№1,№5,№7,№9 изложить  в новой редакции (прилагаются).</w:t>
      </w:r>
    </w:p>
    <w:p>
      <w:pPr>
        <w:pStyle w:val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   на                правоотношения возникшие с 01.02.2021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Е.Н.Поваро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Золотухинского района Курской области на </w:t>
      </w:r>
      <w:r>
        <w:rPr>
          <w:bCs/>
          <w:sz w:val="22"/>
          <w:szCs w:val="22"/>
          <w:lang w:eastAsia="ru-RU"/>
        </w:rPr>
        <w:t xml:space="preserve"> 2021год 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>и плановый период 2022-2023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3   от 20.02.2021)     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sz w:val="28"/>
          <w:szCs w:val="28"/>
          <w:lang w:eastAsia="ru-RU"/>
        </w:rPr>
        <w:t>Ис</w:t>
      </w:r>
      <w:r>
        <w:rPr>
          <w:b/>
          <w:sz w:val="28"/>
          <w:szCs w:val="28"/>
          <w:lang w:eastAsia="ru-RU"/>
        </w:rPr>
        <w:t>точники финансирования дефицита бюджета Тазовского сельсовета Золотухинского района Курской области на 2021год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2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4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9819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9819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98199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546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546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546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546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126,7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en-US"/>
        </w:rPr>
        <w:t xml:space="preserve">Золотухинского района Курской области на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  <w:lang w:val="en-US"/>
        </w:rPr>
        <w:t>год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2-2023 годов</w:t>
      </w:r>
      <w:r>
        <w:rPr>
          <w:bCs/>
          <w:sz w:val="22"/>
          <w:szCs w:val="22"/>
          <w:lang w:val="en-US"/>
        </w:rPr>
        <w:t>”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3  от    20.02.2021)     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оступления доходов в  бюджет Таз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suppressAutoHyphens w:val="false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5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7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2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5847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847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9076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6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6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84419,3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лотухин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На 2021 год и плановый период 2022-2023 годы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 3  от   20 .02.2021)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</w:t>
            </w:r>
            <w:r>
              <w:rPr>
                <w:sz w:val="28"/>
                <w:szCs w:val="28"/>
                <w:lang w:eastAsia="ru-RU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 год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20546,0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0614,05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1961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61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83467,0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13303,5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303,5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8244,2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466,2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6497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 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21год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16    от     21.12.2020 г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(в редакции решения №   3   от      20.02.2021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г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руб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5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20546,0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0614,05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490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1961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6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61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83467,0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13303,5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303,5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8244,2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77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466,23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6497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 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6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right="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8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left="0" w:right="0" w:hanging="3140"/>
      <w:jc w:val="center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Admin</dc:creator>
  <dc:description/>
  <cp:keywords/>
  <dc:language>en-US</dc:language>
  <cp:lastModifiedBy>Пользователь</cp:lastModifiedBy>
  <cp:lastPrinted>2021-02-20T11:03:00Z</cp:lastPrinted>
  <dcterms:modified xsi:type="dcterms:W3CDTF">2021-02-20T08:03:00Z</dcterms:modified>
  <cp:revision>36</cp:revision>
  <dc:subject/>
  <dc:title>Приложение N 11</dc:title>
</cp:coreProperties>
</file>