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ТАЗОВСКОГО СЕЛЬСОВЕТА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7 декабря 2021                         №5/4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sz w:val="28"/>
          <w:szCs w:val="28"/>
        </w:rPr>
        <w:t>О внесении изменений и дополнений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азовского сельсовета Золотухинского района 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от 21 декабря 2020г. № 16 «О бюджете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зовского сельсовета Золотухинского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айона Курской области на 2021год и плановый период 2022-2023 годов»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Тазовский сельсовет» Золотухинского района Курской  области Собрание депутатов Тазовского сельсовет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Внести в решение Собрания депутатов Тазовского сельсовета Золотухинского района от 21 декабря 2020 г. № 16 «О бюджете Тазовского сельсовета Золотухинского района Курской области на 2021год и плановый период 2022-2023 годов»  следующие изменения и дополнения: </w:t>
      </w:r>
    </w:p>
    <w:p>
      <w:pPr>
        <w:pStyle w:val="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овой части:</w:t>
      </w:r>
    </w:p>
    <w:p>
      <w:pPr>
        <w:pStyle w:val="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1.1.Утвердить основные характеристики бюджета Тазовского сельсовета</w:t>
      </w:r>
    </w:p>
    <w:p>
      <w:pPr>
        <w:pStyle w:val="16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олотухинского района Курской области (далее по тексту – бюджет   </w:t>
      </w:r>
    </w:p>
    <w:p>
      <w:pPr>
        <w:pStyle w:val="16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зовского сельсовета) на 2021год:</w:t>
      </w:r>
    </w:p>
    <w:p>
      <w:pPr>
        <w:pStyle w:val="16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прогнозируемый общий объем доходов бюджета  Тазовского сельсовета в  </w:t>
      </w:r>
    </w:p>
    <w:p>
      <w:pPr>
        <w:pStyle w:val="16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мме 7681838,7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общий объем расходов бюджета Тазовского сельсовета в сумме </w:t>
      </w:r>
    </w:p>
    <w:p>
      <w:pPr>
        <w:pStyle w:val="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7817965,45 рублей.  </w:t>
      </w:r>
    </w:p>
    <w:p>
      <w:pPr>
        <w:pStyle w:val="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Приложения№1,№5,№7,№9 изложить  в новой редакции (прилагаются).</w:t>
      </w:r>
    </w:p>
    <w:p>
      <w:pPr>
        <w:pStyle w:val="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Настоящее решение вступает в силу со дня его подписания и распространяется    на                правоотношения возникшие с 01.11.2021г.</w:t>
      </w:r>
    </w:p>
    <w:p>
      <w:pPr>
        <w:pStyle w:val="Normal"/>
        <w:ind w:left="12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firstLine="649"/>
        <w:jc w:val="both"/>
        <w:rPr/>
      </w:pPr>
      <w:r>
        <w:rPr>
          <w:rFonts w:cs="Arial" w:ascii="Arial" w:hAnsi="Arial"/>
        </w:rPr>
        <w:t xml:space="preserve">4.Опубликовать на официальном сайте Администрации Тазовского сельсовета Золотухинского района Курской области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 тазово.рф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Председатель собрания депутатов                                            В.В.Кащавцева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сельсовета                                                                         Н.М. Горчакова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шению собрания  депутатов Тазовского сельсовета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О бюджете Тазовского сельсовета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 xml:space="preserve">Золотухинского района Курской области на </w:t>
      </w:r>
      <w:r>
        <w:rPr>
          <w:bCs/>
          <w:sz w:val="22"/>
          <w:szCs w:val="22"/>
          <w:lang w:eastAsia="ru-RU"/>
        </w:rPr>
        <w:t xml:space="preserve"> 2021год </w:t>
      </w:r>
    </w:p>
    <w:p>
      <w:pPr>
        <w:pStyle w:val="Normal"/>
        <w:suppressAutoHyphens w:val="false"/>
        <w:jc w:val="right"/>
        <w:rPr/>
      </w:pPr>
      <w:r>
        <w:rPr>
          <w:bCs/>
          <w:sz w:val="22"/>
          <w:szCs w:val="22"/>
          <w:lang w:eastAsia="ru-RU"/>
        </w:rPr>
        <w:t>и плановый период 2022-2023 годов»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№   </w:t>
      </w:r>
      <w:r>
        <w:rPr>
          <w:b/>
          <w:sz w:val="22"/>
          <w:szCs w:val="22"/>
          <w:lang w:eastAsia="ru-RU"/>
        </w:rPr>
        <w:t xml:space="preserve">16    от 21.12.2020 г  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 xml:space="preserve">(в редакции решения № 5/4   от 07.12.2021г      )      </w:t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b/>
          <w:bCs/>
          <w:sz w:val="28"/>
          <w:szCs w:val="28"/>
          <w:lang w:eastAsia="ru-RU"/>
        </w:rPr>
        <w:t>Ис</w:t>
      </w:r>
      <w:r>
        <w:rPr>
          <w:b/>
          <w:sz w:val="28"/>
          <w:szCs w:val="28"/>
          <w:lang w:eastAsia="ru-RU"/>
        </w:rPr>
        <w:t>точники финансирования дефицита бюджета Тазовского сельсовета Золотухинского района Курской области на 2021год</w:t>
      </w:r>
    </w:p>
    <w:p>
      <w:pPr>
        <w:pStyle w:val="Normal"/>
        <w:tabs>
          <w:tab w:val="clear" w:pos="708"/>
          <w:tab w:val="left" w:pos="1935" w:leader="none"/>
        </w:tabs>
        <w:suppressAutoHyphens w:val="false"/>
        <w:spacing w:before="240" w:after="0"/>
        <w:jc w:val="right"/>
        <w:rPr/>
      </w:pPr>
      <w:r>
        <w:rPr/>
        <w:t>руб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4394"/>
        <w:gridCol w:w="2525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ind w:right="-108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40" w:after="0"/>
              <w:ind w:left="-93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Сумма на 2021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ind w:left="-9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126,7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внутреннего финансирования дефицитов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78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78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78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78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78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46,7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7795618,7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7795618,7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7795618,7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7965,45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7965,45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7965,45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7965,45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spacing w:before="24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ИСТОЧНИКИ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6126,73</w:t>
            </w:r>
          </w:p>
        </w:tc>
      </w:tr>
    </w:tbl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5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шению собрания  депутатов Тазовского сельсовета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О бюджете Тазовского сельсовета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val="en-US"/>
        </w:rPr>
        <w:t xml:space="preserve">Золотухинского района Курской области на </w:t>
      </w:r>
      <w:r>
        <w:rPr>
          <w:bCs/>
          <w:sz w:val="22"/>
          <w:szCs w:val="22"/>
          <w:lang w:val="en-US"/>
        </w:rPr>
        <w:t>20</w:t>
      </w:r>
      <w:r>
        <w:rPr>
          <w:bCs/>
          <w:sz w:val="22"/>
          <w:szCs w:val="22"/>
        </w:rPr>
        <w:t>21</w:t>
      </w:r>
      <w:r>
        <w:rPr>
          <w:bCs/>
          <w:sz w:val="22"/>
          <w:szCs w:val="22"/>
          <w:lang w:val="en-US"/>
        </w:rPr>
        <w:t>год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 плановый период 2022-2023 годов</w:t>
      </w:r>
      <w:r>
        <w:rPr>
          <w:bCs/>
          <w:sz w:val="22"/>
          <w:szCs w:val="22"/>
          <w:lang w:val="en-US"/>
        </w:rPr>
        <w:t>”</w:t>
      </w:r>
    </w:p>
    <w:p>
      <w:pPr>
        <w:pStyle w:val="Normal"/>
        <w:suppressAutoHyphens w:val="false"/>
        <w:jc w:val="right"/>
        <w:rPr/>
      </w:pPr>
      <w:r>
        <w:rPr>
          <w:b/>
          <w:sz w:val="22"/>
          <w:szCs w:val="22"/>
          <w:lang w:eastAsia="ru-RU"/>
        </w:rPr>
        <w:t xml:space="preserve">№   </w:t>
      </w:r>
      <w:r>
        <w:rPr>
          <w:b/>
          <w:sz w:val="22"/>
          <w:szCs w:val="22"/>
          <w:lang w:eastAsia="ru-RU"/>
        </w:rPr>
        <w:t xml:space="preserve">16    от 21.12.2020 г        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 xml:space="preserve">(в редакции решения №5/4 от 07.12.2021г  )      </w:t>
      </w:r>
    </w:p>
    <w:p>
      <w:pPr>
        <w:pStyle w:val="Normal"/>
        <w:suppressAutoHyphens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/>
        </w:rPr>
        <w:t>Поступления доходов в  бюджет Тазовского сельсовет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Золотухинского района Курской  области  в  20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lang w:val="en-US"/>
        </w:rPr>
        <w:t xml:space="preserve"> году</w:t>
      </w:r>
    </w:p>
    <w:p>
      <w:pPr>
        <w:pStyle w:val="Normal"/>
        <w:suppressAutoHyphens w:val="false"/>
        <w:jc w:val="center"/>
        <w:rPr/>
      </w:pPr>
      <w:r>
        <w:rPr/>
        <w:t>руб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5812"/>
        <w:gridCol w:w="1417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00110,4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6803,5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803,5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94,5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полученных физическими лицами в соответствии со 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0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8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в части суммы налога, превышающей 6500000 рублей, относящихся к части налоговой базы , превышающей 5000000 рублей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605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05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05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45122,9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75122,9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Земельный налог с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2522,9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2522,9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26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26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 11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213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, полученные в виде арендной платы либо иной платы за передачу в возмездное пользование государственного и муниципального имущества( за исключением имущества бюджетных и автономных 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13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,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13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, полученные в виде арендной платы , а также средства от продажи права 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13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7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681728,3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86228,3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2752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6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707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707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044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2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044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Субсидии бюджетам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3466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29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466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 02 29999 1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3466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ru-RU"/>
              </w:rPr>
              <w:t>2 02 4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893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34780,3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  <w:lang w:eastAsia="ru-RU"/>
              </w:rPr>
              <w:t>2 02 4001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893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34780,3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lang w:eastAsia="ru-RU"/>
              </w:rPr>
              <w:t>2 02 4001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34780,3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 0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  <w:lang w:eastAsia="ru-RU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55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 07 050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55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55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681838,72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7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шению собрания  депутатов Тазовского сельсовета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О бюджете Тазовского сельсовета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олотухинского района Курской области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>На 2021 год и плановый период 2022-2023 годы</w:t>
      </w:r>
    </w:p>
    <w:p>
      <w:pPr>
        <w:pStyle w:val="Normal"/>
        <w:suppressAutoHyphens w:val="false"/>
        <w:jc w:val="right"/>
        <w:rPr/>
      </w:pPr>
      <w:r>
        <w:rPr>
          <w:b/>
          <w:sz w:val="22"/>
          <w:szCs w:val="22"/>
          <w:lang w:eastAsia="ru-RU"/>
        </w:rPr>
        <w:t xml:space="preserve">№   </w:t>
      </w:r>
      <w:r>
        <w:rPr>
          <w:b/>
          <w:sz w:val="22"/>
          <w:szCs w:val="22"/>
          <w:lang w:eastAsia="ru-RU"/>
        </w:rPr>
        <w:t xml:space="preserve">16    от 21.12.2020 г        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 xml:space="preserve">(в редакции решения №  5/4 от07.12.2021г    )      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</w:t>
            </w:r>
            <w:r>
              <w:rPr>
                <w:sz w:val="28"/>
                <w:szCs w:val="28"/>
                <w:lang w:eastAsia="ru-RU"/>
              </w:rPr>
              <w:t>пределение бюджетных ассигнований по разделам и подразделам, целевым статьям (муниципальным программам Тазовского сельсовета Золотухинского района Курской области (далее по тексту муниципальным программам) и непрограммным направлениям деятельности ), группам (подгруппам) видам расходов классификации расходов бюджета на 2021 год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руб.)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486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567"/>
        <w:gridCol w:w="540"/>
        <w:gridCol w:w="14"/>
        <w:gridCol w:w="1420"/>
        <w:gridCol w:w="556"/>
        <w:gridCol w:w="1570"/>
      </w:tblGrid>
      <w:tr>
        <w:trPr>
          <w:trHeight w:val="106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21 год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817965,45</w:t>
            </w:r>
          </w:p>
        </w:tc>
      </w:tr>
      <w:tr>
        <w:trPr>
          <w:trHeight w:val="40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130782,21</w:t>
            </w:r>
          </w:p>
        </w:tc>
      </w:tr>
      <w:tr>
        <w:trPr>
          <w:trHeight w:val="74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shd w:fill="FFFFFF" w:val="clear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1800,00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800,00</w:t>
            </w:r>
          </w:p>
        </w:tc>
      </w:tr>
      <w:tr>
        <w:trPr>
          <w:trHeight w:val="16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8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800,00</w:t>
            </w:r>
          </w:p>
        </w:tc>
      </w:tr>
      <w:tr>
        <w:trPr>
          <w:trHeight w:val="122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800,00</w:t>
            </w:r>
          </w:p>
        </w:tc>
      </w:tr>
      <w:tr>
        <w:trPr>
          <w:trHeight w:val="7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shd w:fill="FFFFFF" w:val="clear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19178,36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17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15178,3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5178,3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П14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80,3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 на организацию переданных полномочий в сфере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П14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80,3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2798,00</w:t>
            </w:r>
          </w:p>
        </w:tc>
      </w:tr>
      <w:tr>
        <w:trPr>
          <w:trHeight w:val="1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2798,00</w:t>
            </w:r>
          </w:p>
        </w:tc>
      </w:tr>
      <w:tr>
        <w:trPr>
          <w:trHeight w:val="42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55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беспечение деятельности  Избирательной комисс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53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41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4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4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40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4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44803,85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  <w:lang w:eastAsia="ru-RU"/>
              </w:rPr>
              <w:t>«Формирование архивных фондов поселения в Тазовском сельсовете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8463,5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463,5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463,5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3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63,5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65340,35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5340,35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00281,03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91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9181,03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6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907,52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щита населения и территорий от чрезвычайных ситуаций природного и техногенного характера 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907,52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07,52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07,52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Финансовое обеспечение мероприятий по пожарной безопас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07,52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07,52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07,52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823,3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823,3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02,3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  <w:lang w:eastAsia="ru-RU"/>
              </w:rPr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02,3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02,38</w:t>
            </w:r>
          </w:p>
        </w:tc>
      </w:tr>
      <w:tr>
        <w:trPr>
          <w:trHeight w:val="9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02,3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02,3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4721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населения муниципального образования «Тазовский сельсовет» муниципальной программы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4721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 «Реализация Федерального закона от 13 июля 2015 года № 218-ФЗ  «О государственной регистрации недвижим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2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4721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7 2 02 S36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811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и  товаров 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04 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2 S36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811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1 136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5604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и  товаров 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2 136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5604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2 П141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и  товаров 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2 П141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42194,34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00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00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00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создание условий для обеспечения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П142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00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П142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00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42194,34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697,34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697,34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697,34</w:t>
            </w:r>
          </w:p>
        </w:tc>
      </w:tr>
      <w:tr>
        <w:trPr>
          <w:trHeight w:val="27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697,34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697,34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ельских территорий муниципального образования «Тазовский сельсовет» Золотухин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649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и развитие инфраструктуры на сельских территориях муниципальной программы «Комплексное развитие сельских территорий муниципального образования «Тазовский сельсовет» Золотухин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 3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649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: «Благоустройство общественной территор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49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 3 01 </w:t>
            </w:r>
            <w:r>
              <w:rPr>
                <w:sz w:val="22"/>
                <w:szCs w:val="22"/>
                <w:lang w:val="en-US" w:eastAsia="ru-RU"/>
              </w:rPr>
              <w:t>L576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49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 3 01 </w:t>
            </w:r>
            <w:r>
              <w:rPr>
                <w:sz w:val="22"/>
                <w:szCs w:val="22"/>
                <w:lang w:val="en-US" w:eastAsia="ru-RU"/>
              </w:rPr>
              <w:t>L576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49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Муниципальная программа </w:t>
            </w:r>
            <w:r>
              <w:rPr>
                <w:sz w:val="22"/>
                <w:szCs w:val="22"/>
                <w:lang w:eastAsia="ru-RU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67294,00</w:t>
            </w:r>
          </w:p>
        </w:tc>
      </w:tr>
      <w:tr>
        <w:trPr>
          <w:trHeight w:val="27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7294,00</w:t>
            </w:r>
          </w:p>
        </w:tc>
      </w:tr>
      <w:tr>
        <w:trPr>
          <w:trHeight w:val="98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7294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2"/>
                <w:szCs w:val="22"/>
                <w:lang w:eastAsia="ru-RU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23 годы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7294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Содержание и обеспечение деятельности культурно-досугов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267294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лата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66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66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 1 01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790205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 1 01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790205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я услуг)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2697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697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697,00</w:t>
            </w:r>
          </w:p>
        </w:tc>
      </w:tr>
      <w:tr>
        <w:trPr>
          <w:trHeight w:val="113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69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69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69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697,00</w:t>
            </w:r>
          </w:p>
        </w:tc>
      </w:tr>
      <w:tr>
        <w:trPr>
          <w:trHeight w:val="33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Муниципальная программа </w:t>
            </w:r>
            <w:r>
              <w:rPr>
                <w:sz w:val="22"/>
                <w:szCs w:val="22"/>
                <w:lang w:eastAsia="ru-RU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</w:tbl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Тазовского сельсовета</w:t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2"/>
          <w:szCs w:val="22"/>
        </w:rPr>
        <w:t xml:space="preserve"> 2021год </w:t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и плановый период 2022-2023 годов»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№   </w:t>
      </w:r>
      <w:r>
        <w:rPr>
          <w:b/>
          <w:sz w:val="22"/>
          <w:szCs w:val="22"/>
        </w:rPr>
        <w:t>16    от     21.12.2020 г</w:t>
      </w:r>
    </w:p>
    <w:p>
      <w:pPr>
        <w:pStyle w:val="Normal"/>
        <w:jc w:val="right"/>
        <w:rPr/>
      </w:pPr>
      <w:r>
        <w:rPr>
          <w:sz w:val="22"/>
          <w:szCs w:val="22"/>
          <w:lang w:eastAsia="ru-RU"/>
        </w:rPr>
        <w:t>(в редакции решения № 5/4 от 07.12.2021г  )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зовского сельсо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На 2021г</w:t>
            </w:r>
          </w:p>
        </w:tc>
      </w:tr>
    </w:tbl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руб.)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053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567"/>
        <w:gridCol w:w="567"/>
        <w:gridCol w:w="540"/>
        <w:gridCol w:w="14"/>
        <w:gridCol w:w="1420"/>
        <w:gridCol w:w="556"/>
        <w:gridCol w:w="1570"/>
      </w:tblGrid>
      <w:tr>
        <w:trPr>
          <w:trHeight w:val="106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21 год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817965,45</w:t>
            </w:r>
          </w:p>
        </w:tc>
      </w:tr>
      <w:tr>
        <w:trPr>
          <w:trHeight w:val="40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130782,21</w:t>
            </w:r>
          </w:p>
        </w:tc>
      </w:tr>
      <w:tr>
        <w:trPr>
          <w:trHeight w:val="74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shd w:fill="FFFFFF" w:val="clear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1800,00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800,00</w:t>
            </w:r>
          </w:p>
        </w:tc>
      </w:tr>
      <w:tr>
        <w:trPr>
          <w:trHeight w:val="16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8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800,00</w:t>
            </w:r>
          </w:p>
        </w:tc>
      </w:tr>
      <w:tr>
        <w:trPr>
          <w:trHeight w:val="122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800,00</w:t>
            </w:r>
          </w:p>
        </w:tc>
      </w:tr>
      <w:tr>
        <w:trPr>
          <w:trHeight w:val="7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shd w:fill="FFFFFF" w:val="clear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19178,36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17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15178,3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5178,3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П14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80,3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 на организацию переданных полномочий в сфере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П14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80,3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2798,00</w:t>
            </w:r>
          </w:p>
        </w:tc>
      </w:tr>
      <w:tr>
        <w:trPr>
          <w:trHeight w:val="1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2798,00</w:t>
            </w:r>
          </w:p>
        </w:tc>
      </w:tr>
      <w:tr>
        <w:trPr>
          <w:trHeight w:val="42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55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беспечение деятельности  Избирательной комисс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53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41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4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4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40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4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44803,85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  <w:lang w:eastAsia="ru-RU"/>
              </w:rPr>
              <w:t>«Формирование архивных фондов поселения в Тазовском сельсовете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8463,5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463,5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463,5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3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63,5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65340,35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5340,35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00281,03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91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9181,03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6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907,52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щита населения и территорий от чрезвычайных ситуаций природного и техногенного характера 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907,52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07,52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07,52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Финансовое обеспечение мероприятий по пожарной безопас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07,52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07,52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07,52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823,3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823,3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02,3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  <w:lang w:eastAsia="ru-RU"/>
              </w:rPr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02,3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02,38</w:t>
            </w:r>
          </w:p>
        </w:tc>
      </w:tr>
      <w:tr>
        <w:trPr>
          <w:trHeight w:val="9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02,3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02,3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4721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населения муниципального образования «Тазовский сельсовет» муниципальной программы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4721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 «Реализация Федерального закона от 13 июля 2015 года № 218-ФЗ  «О государственной регистрации недвижим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2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4721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7 2 02 S36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811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и  товаров 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04 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2 S36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811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1 136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5604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и  товаров 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2 136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5604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2 П141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и  товаров 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2 П141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42194,34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00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00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00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создание условий для обеспечения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П142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00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П142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00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42194,34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697,34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697,34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697,34</w:t>
            </w:r>
          </w:p>
        </w:tc>
      </w:tr>
      <w:tr>
        <w:trPr>
          <w:trHeight w:val="27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697,34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697,34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ельских территорий муниципального образования «Тазовский сельсовет» Золотухин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649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и развитие инфраструктуры на сельских территориях муниципальной программы «Комплексное развитие сельских территорий муниципального образования «Тазовский сельсовет» Золотухин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 3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649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: «Благоустройство общественной территор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49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 3 01 </w:t>
            </w:r>
            <w:r>
              <w:rPr>
                <w:sz w:val="22"/>
                <w:szCs w:val="22"/>
                <w:lang w:val="en-US" w:eastAsia="ru-RU"/>
              </w:rPr>
              <w:t>L576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49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 3 01 </w:t>
            </w:r>
            <w:r>
              <w:rPr>
                <w:sz w:val="22"/>
                <w:szCs w:val="22"/>
                <w:lang w:val="en-US" w:eastAsia="ru-RU"/>
              </w:rPr>
              <w:t>L576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49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Муниципальная программа </w:t>
            </w:r>
            <w:r>
              <w:rPr>
                <w:sz w:val="22"/>
                <w:szCs w:val="22"/>
                <w:lang w:eastAsia="ru-RU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67294,00</w:t>
            </w:r>
          </w:p>
        </w:tc>
      </w:tr>
      <w:tr>
        <w:trPr>
          <w:trHeight w:val="27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7294,00</w:t>
            </w:r>
          </w:p>
        </w:tc>
      </w:tr>
      <w:tr>
        <w:trPr>
          <w:trHeight w:val="98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7294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2"/>
                <w:szCs w:val="22"/>
                <w:lang w:eastAsia="ru-RU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23 годы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7294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Содержание и обеспечение деятельности культурно-досугов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267294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лата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66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66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 1 01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790205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 1 01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790205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я услуг)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2697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697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697,00</w:t>
            </w:r>
          </w:p>
        </w:tc>
      </w:tr>
      <w:tr>
        <w:trPr>
          <w:trHeight w:val="113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69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69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69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697,00</w:t>
            </w:r>
          </w:p>
        </w:tc>
      </w:tr>
      <w:tr>
        <w:trPr>
          <w:trHeight w:val="33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Муниципальная программа </w:t>
            </w:r>
            <w:r>
              <w:rPr>
                <w:sz w:val="22"/>
                <w:szCs w:val="22"/>
                <w:lang w:eastAsia="ru-RU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</w:tbl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right="0" w:firstLine="720"/>
      <w:jc w:val="center"/>
      <w:outlineLvl w:val="3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12">
    <w:name w:val="Текст Знак1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Style18">
    <w:name w:val="Заголовок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0" w:before="600" w:after="300"/>
      <w:ind w:left="0" w:right="0" w:hanging="3140"/>
      <w:jc w:val="center"/>
    </w:pPr>
    <w:rPr>
      <w:b/>
      <w:bCs/>
      <w:sz w:val="27"/>
      <w:szCs w:val="27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31">
    <w:name w:val="S_3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45:00Z</dcterms:created>
  <dc:creator>Admin</dc:creator>
  <dc:description/>
  <cp:keywords/>
  <dc:language>en-US</dc:language>
  <cp:lastModifiedBy>Пользователь</cp:lastModifiedBy>
  <cp:lastPrinted>2021-12-07T15:19:00Z</cp:lastPrinted>
  <dcterms:modified xsi:type="dcterms:W3CDTF">2021-12-07T12:21:00Z</dcterms:modified>
  <cp:revision>16</cp:revision>
  <dc:subject/>
  <dc:title>Приложение N 11</dc:title>
</cp:coreProperties>
</file>