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 ДЕПУТАТОВ ТАЗОВСКОГО СЕЛЬСОВЕТА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февраля  2025г                         № 4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зовского сельсовета Золотухинского района </w:t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от 20 декабря 2024г. № 11«О бюджете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зовского сельсовета Золотухинского</w:t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района Курской области на 2025год и плановый период 2026-2027 годов»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Тазовский сельсовет» Золотухинского района Курской  области Собрание депутатов Тазовского сельсовет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нести в решение Собрания депутатов Тазовского сельсовета Золотухинского района от 20 декабря 2024 г. № 11  «О бюджете Тазовского сельсовета Золотухинского района Курской области на 2025год и плановый период 2026-2027 годов»  следующие изменения и дополнения: </w:t>
      </w:r>
    </w:p>
    <w:p>
      <w:pPr>
        <w:pStyle w:val="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: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1.Утвердить основные характеристики бюджета Тазовского 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Золотухинского района Курской области (далее по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ксту – бюджет  Тазовского сельсовета) на 2025год:</w:t>
      </w:r>
    </w:p>
    <w:p>
      <w:pPr>
        <w:pStyle w:val="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рогнозируемый общий объем доходов бюджета  Тазовского сельсовета в  </w:t>
      </w:r>
    </w:p>
    <w:p>
      <w:pPr>
        <w:pStyle w:val="15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е 6820063,5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общий объем расходов бюджета Тазовского сельсовета в сумме </w:t>
      </w:r>
    </w:p>
    <w:p>
      <w:pPr>
        <w:pStyle w:val="15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8106544,50рублей.  </w:t>
      </w:r>
    </w:p>
    <w:p>
      <w:pPr>
        <w:pStyle w:val="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Приложения №1,№5,№7,№9 изложить  в новой редакции (прилагаются).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Настоящее решение вступает в силу со дня его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ространяется    на  правоотношения возникшие с 01.02.2025г.</w:t>
      </w:r>
    </w:p>
    <w:p>
      <w:pPr>
        <w:pStyle w:val="Normal"/>
        <w:ind w:left="12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 xml:space="preserve">4.Опубликовать на официальном сайте Администрации Тазовского сельсовета Золотухинского района Курской област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тазово.рф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   В.В.Кащавцева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                  Н.М. Горчакова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 xml:space="preserve"> 2025год </w:t>
      </w:r>
    </w:p>
    <w:p>
      <w:pPr>
        <w:pStyle w:val="Normal"/>
        <w:jc w:val="right"/>
        <w:rPr/>
      </w:pPr>
      <w:r>
        <w:rPr>
          <w:bCs/>
        </w:rPr>
        <w:t>и плановый период 2026-2027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        от 20   декабря 2024г</w:t>
      </w:r>
    </w:p>
    <w:p>
      <w:pPr>
        <w:pStyle w:val="Normal"/>
        <w:jc w:val="right"/>
        <w:rPr/>
      </w:pPr>
      <w:r>
        <w:rPr>
          <w:b/>
        </w:rPr>
        <w:t xml:space="preserve">В редакции решения № 4 от 10  февраля 2025г)                                          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5год</w:t>
      </w:r>
    </w:p>
    <w:p>
      <w:pPr>
        <w:pStyle w:val="Normal"/>
        <w:spacing w:before="240" w:after="0"/>
        <w:jc w:val="center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86480,9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97480,9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7309063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7309063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7309063,5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106544,5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106544,5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106544,5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106544,5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48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>на 2025 год и плановый период 2026-2027го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   от 20 декабря 2024г</w:t>
      </w:r>
    </w:p>
    <w:p>
      <w:pPr>
        <w:pStyle w:val="Normal"/>
        <w:jc w:val="right"/>
        <w:rPr/>
      </w:pPr>
      <w:r>
        <w:rPr>
          <w:b/>
        </w:rPr>
        <w:t xml:space="preserve">(в редакции решения № 4 от 10 февраля 2025г)                 </w:t>
      </w:r>
      <w:r>
        <w:rPr/>
        <w:t xml:space="preserve">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5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542"/>
        <w:gridCol w:w="434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106544,50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502902,82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8051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051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051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051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051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73119,82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69119,8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69119,8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509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5090,00</w:t>
            </w:r>
          </w:p>
        </w:tc>
      </w:tr>
      <w:tr>
        <w:trPr>
          <w:trHeight w:val="69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29,82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29,8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144273,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20979,1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20979,1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20979,1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34979,1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7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293,8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262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9Д1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9Д1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58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58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58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58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58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С143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58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С143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58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6-2027 годов»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    </w:t>
      </w:r>
      <w:r>
        <w:rPr>
          <w:b/>
        </w:rPr>
        <w:t xml:space="preserve">№   </w:t>
      </w:r>
      <w:r>
        <w:rPr>
          <w:b/>
        </w:rPr>
        <w:t xml:space="preserve">11     от  20 декабря 2024  г </w:t>
      </w:r>
    </w:p>
    <w:p>
      <w:pPr>
        <w:pStyle w:val="Normal"/>
        <w:jc w:val="right"/>
        <w:rPr/>
      </w:pPr>
      <w:r>
        <w:rPr>
          <w:b/>
        </w:rPr>
        <w:t xml:space="preserve">(в редакции решения № 4  от 10 февраля 2025г)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Тазовского сельсовета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9571"/>
      </w:tblGrid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а 2025год.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2"/>
        <w:gridCol w:w="709"/>
        <w:gridCol w:w="709"/>
        <w:gridCol w:w="1417"/>
        <w:gridCol w:w="567"/>
        <w:gridCol w:w="1559"/>
      </w:tblGrid>
      <w:tr>
        <w:trPr>
          <w:trHeight w:val="10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106544,50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502902,82</w:t>
            </w:r>
          </w:p>
        </w:tc>
      </w:tr>
      <w:tr>
        <w:trPr>
          <w:trHeight w:val="7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80510,0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0510,00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051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0510,00</w:t>
            </w:r>
          </w:p>
        </w:tc>
      </w:tr>
      <w:tr>
        <w:trPr>
          <w:trHeight w:val="122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051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73119,82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69119,8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69119,82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5090,00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5090,00</w:t>
            </w:r>
          </w:p>
        </w:tc>
      </w:tr>
      <w:tr>
        <w:trPr>
          <w:trHeight w:val="6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29,82</w:t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29,82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144273,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20979,12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20979,12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20979,12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34979,12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2293,88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293,88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2293,88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293,88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2625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625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9Д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9Д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58000,00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58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58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58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58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58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58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11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0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плановый период 2026-2027 годов»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    от  20    декабря 2024   г</w:t>
      </w:r>
    </w:p>
    <w:p>
      <w:pPr>
        <w:pStyle w:val="Normal"/>
        <w:jc w:val="right"/>
        <w:rPr/>
      </w:pPr>
      <w:r>
        <w:rPr>
          <w:b/>
        </w:rPr>
        <w:t xml:space="preserve">(в редакции решения № 4 от 10 февраля 2025г)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     на Курской области и непрограммным направлениям деятельности), группам видов расходов на 2025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5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6544,50</w:t>
            </w:r>
          </w:p>
        </w:tc>
      </w:tr>
      <w:tr>
        <w:trPr>
          <w:trHeight w:val="17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</w:tr>
      <w:tr>
        <w:trPr>
          <w:trHeight w:val="2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</w:rPr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6 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6 годы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51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51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51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51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9119,8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119,8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9119,8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509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9,8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9,8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979,1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979,1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979,1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979,1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93,8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93,8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3,8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3,8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625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5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6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1274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1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1">
    <w:name w:val="bt"/>
    <w:basedOn w:val="Normal"/>
    <w:qFormat/>
    <w:pPr>
      <w:spacing w:before="280" w:after="280"/>
    </w:pPr>
    <w:rPr/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0:00Z</dcterms:created>
  <dc:creator>Я</dc:creator>
  <dc:description/>
  <cp:keywords/>
  <dc:language>en-US</dc:language>
  <cp:lastModifiedBy>Пользователь</cp:lastModifiedBy>
  <cp:lastPrinted>2025-02-06T15:45:00Z</cp:lastPrinted>
  <dcterms:modified xsi:type="dcterms:W3CDTF">2025-02-06T12:46:00Z</dcterms:modified>
  <cp:revision>68</cp:revision>
  <dc:subject/>
  <dc:title>                                                                                                                              </dc:title>
</cp:coreProperties>
</file>