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4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 xml:space="preserve">9230371,52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 xml:space="preserve">8524478,17 </w:t>
      </w:r>
      <w:r>
        <w:rPr>
          <w:sz w:val="24"/>
          <w:szCs w:val="24"/>
        </w:rPr>
        <w:t xml:space="preserve">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705893,35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3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4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5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6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по ведомственной структуре расходов бюджета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согласно приложению № 6 к настоящему Реше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депутатов Тазовского сельсовета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 xml:space="preserve">от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«Об исполнении бюджета Тазовского сельсовета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Золотухинского района Курской области за 2024 год»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ИСТОЧНИКИ ФИНАНСИРОВАНИЯ ДЕФИЦИТА БЮДЖЕТА ТАЗОВСКОГО СЕЛЬСОВЕТА ЗОЛОТУХИНСКОГО РАЙОНА КУРСКОЙ ОБЛАСТИ ЗА </w:t>
      </w:r>
      <w:r>
        <w:rPr>
          <w:b/>
        </w:rPr>
        <w:t>2024</w:t>
      </w:r>
      <w:r>
        <w:rPr/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>
          <w:i/>
          <w:i/>
          <w:sz w:val="22"/>
          <w:szCs w:val="24"/>
        </w:rPr>
      </w:pPr>
      <w:r>
        <w:rPr/>
        <w:t xml:space="preserve">   </w:t>
      </w:r>
      <w:r>
        <w:rPr/>
        <w:t>Руб</w:t>
      </w:r>
      <w:r>
        <w:rPr>
          <w:b/>
        </w:rPr>
        <w:t xml:space="preserve"> 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93,3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93,3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5893,3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зовского сель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b/>
          <w:sz w:val="22"/>
        </w:rPr>
        <w:t>ИСТОЧНИКИ ФИНАНСИРОВАНИЯ ДЕФИЦИТА БЮДЖЕТА ТАЗОВСКОГО СЕЛЬСОВЕТА ЗОЛОТУХИНСКОГО РАЙОНА КУРСКОЙ ОБЛАСТИ ЗА 2024год (ПО КОДАМ КЛАССИФИКАЦИИ ИСТОЧНИКОВ ФИНАНСИРОВАНИЯ ДЕФИЦИТОВ БЮДЖЕТОВ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93,3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93,3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5893,3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7"/>
        <w:gridCol w:w="3609"/>
      </w:tblGrid>
      <w:tr>
        <w:trPr>
          <w:trHeight w:val="276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зовского сельсовета от  </w:t>
            </w:r>
          </w:p>
        </w:tc>
      </w:tr>
      <w:tr>
        <w:trPr>
          <w:trHeight w:val="428" w:hRule="atLeast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2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Тазовского сельсовета Золотухинского района Курской области в 2024 году (по кодам видов доходов, подвидов доходов, классификации операций сектора государственного управления, относящихся к доходам бюджета)      руб.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76626,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1996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996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88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8,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38089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49,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49,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8539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150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150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389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389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5374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374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2122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60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60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30371,52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536"/>
      </w:tblGrid>
      <w:tr>
        <w:trPr>
          <w:trHeight w:val="311" w:hRule="atLeast"/>
        </w:trPr>
        <w:tc>
          <w:tcPr>
            <w:tcW w:w="85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4"/>
          <w:lang w:eastAsia="ar-SA"/>
        </w:rPr>
      </w:pPr>
      <w:r>
        <w:rPr>
          <w:b/>
          <w:sz w:val="24"/>
          <w:szCs w:val="24"/>
        </w:rPr>
        <w:t>ПОСТУПЛЕНИЯ ДОХОДОВ В БЮДЖЕТ ТАЗОВСКОГО СЕЛЬСОВЕТА ЗОЛОТУХИНСКОГО РАЙОНА КУРСКОЙ ОБЛАСТИ В 2024году (ПО КОДАМ КЛАССИФИКАЦИИ ДОХОДОВ БЮДЖЕТОВ)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)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76626,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1996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996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88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8,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38089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49,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49,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8539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150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150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389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389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5374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374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2122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60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60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30371,52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Тазовского сельсовета Золотухинского района Курской области по разделам и подразделам  классификации расходов бюджетов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4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75468,7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лавы местн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9,6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86,2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132,8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952,6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5773,54</w:t>
            </w:r>
          </w:p>
        </w:tc>
      </w:tr>
      <w:tr>
        <w:trPr>
          <w:trHeight w:val="20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773,5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133,9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33,98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4478,17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4825"/>
      </w:tblGrid>
      <w:tr>
        <w:trPr>
          <w:trHeight w:val="290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ind w:firstLine="720"/>
        <w:jc w:val="center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РАСПРЕДЕЛЕНИЕ РАСХОДОВ БЮДЖЕТА ПО ВЕДОМСТВЕННОЙ СТРУКТУРЕ РАСХОДОВ ОБЛАСТНОГО БЮДЖЕТА ЗА 2024ГОД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уб</w:t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4478,1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5468,77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49,6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9,6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9,6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9,6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9,6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286,2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786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86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86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86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Тазовском сельсовете Золотухинского района Курской области на 2015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мероприятий, направленных на развитие муниципальной службы Муниципальной программы «Развитие муниципальной службы в Тазовском сельсовете Золотухинского района Курской области на 2015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2132,8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хранения, комплектования и использования архивных документов» Муниципальной программв 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: «Обеспечение сохранности и учета архивных документов, в течение сроков их  хра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584,0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584,0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584,0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938,8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5,2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87,8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7,8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в муниципальном образовании «Тазовский сельсовет»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Финансовое обеспечение мероприятий по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952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О «Тазовском сельсовет» муниципальной программы «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оведение эффективной энергосберегающей полити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773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773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353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инфраструктуры на сельских территориях» (Обустройство общественных колодцев в д.Жернове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 3 01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482.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3 01 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482.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печение комплексного развития сельских территорий за счет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3 01 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871.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3 01 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871.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133,9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3:00Z</dcterms:created>
  <dc:creator>Пользователь</dc:creator>
  <dc:description/>
  <cp:keywords/>
  <dc:language>en-US</dc:language>
  <cp:lastModifiedBy>Пользователь</cp:lastModifiedBy>
  <cp:lastPrinted>2025-03-26T08:55:00Z</cp:lastPrinted>
  <dcterms:modified xsi:type="dcterms:W3CDTF">2025-03-31T12:42:00Z</dcterms:modified>
  <cp:revision>3</cp:revision>
  <dc:subject/>
  <dc:title>РОССИЙСКАЯ ФЕДЕРАЦИЯ</dc:title>
</cp:coreProperties>
</file>