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рта  2025г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9230371,52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8524478,17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05893,35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31.03.2025      №5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4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4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893,3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31.03.2025  №5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4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93,3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0371,52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478,17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893,3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31.03.2025г №5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4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76626,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8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,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38089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8539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2122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30371,52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31.03.2025   №5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4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76626,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996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882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8,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54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38089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49,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8539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0150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389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374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2122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60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30371,52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31.03.2025г    №5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5468,7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9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86,2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132,8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952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5773,54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773,5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133,9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133,98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4478,17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4825"/>
      </w:tblGrid>
      <w:tr>
        <w:trPr>
          <w:trHeight w:val="290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31.03.2025   №5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4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4ГОД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уб</w:t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4478,1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5468,77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9,6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286,2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786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мероприятий, направленных на развитие муниципальной службы Муниципальной программы «Развитие муниципальной службы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132,8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в 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: «Обеспечение сохранности и учета архивных документов, в течение сроков их  хра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584,0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938,8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5,2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в муниципальном образовании «Тазовский сельсовет»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2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952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6,6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773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773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20,5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сельских территориях» (Обустройство общественных колодцев в д.Жернове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482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482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печение комплексного развития сельских территорий за счет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871.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3 01 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871.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133,9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33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Пользователь</dc:creator>
  <dc:description/>
  <cp:keywords/>
  <dc:language>en-US</dc:language>
  <cp:lastModifiedBy>Пользователь</cp:lastModifiedBy>
  <cp:lastPrinted>2025-03-26T08:55:00Z</cp:lastPrinted>
  <dcterms:modified xsi:type="dcterms:W3CDTF">2025-03-31T11:53:00Z</dcterms:modified>
  <cp:revision>2</cp:revision>
  <dc:subject/>
  <dc:title>РОССИЙСКАЯ ФЕДЕРАЦИЯ</dc:title>
</cp:coreProperties>
</file>