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tabs>
          <w:tab w:val="clear" w:pos="708"/>
          <w:tab w:val="left" w:pos="1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</w:t>
      </w:r>
    </w:p>
    <w:p>
      <w:pPr>
        <w:pStyle w:val="Normal"/>
        <w:tabs>
          <w:tab w:val="clear" w:pos="708"/>
          <w:tab w:val="left" w:pos="1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  <w:tab w:val="left" w:pos="2829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24 г. № 73</w:t>
      </w:r>
    </w:p>
    <w:p>
      <w:pPr>
        <w:pStyle w:val="Normal"/>
        <w:rPr/>
      </w:pPr>
      <w:r>
        <w:rPr/>
        <w:t>с.Та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МО «Таз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74 и 184 Бюджетного кодекса Российской Федерации и Положения «О бюджетном процессе в муниципальном образовании «Тазовский сельсовет» Золотухинского района Курской области   утвержденный Собранием депутатов № 30 от 09.09.2021г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Утвердить прилагаемый порядок разработки прогноза социально-экономического развития МО «Тазовский сельсовет» Золотухинского района Курской области  на 2025-2027 годы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Заместителю главы администрации Тазовского сельсовета Золотухинского района Курской области Седых Е.А.  организовать работу по разработке прогноз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зовского сельсовета                                                  Горчакова  Н.М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азовского сельсовета  Золотух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>73 от 13.09.202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прогноза социально-экономического развития муниципального образования «Тазовский сельсовет» Золотухинского района Курской области на  2025-202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разработки прогноза социально-экономического развития муниципального образования «Тазовский сельсовет» Золотухинского района Курской области (далее муниципального образования «Тазовский сельсовет» на 2025-2027 годы (далее Порядок) разработан в соответствии решение Собрания депутатов № 30 от 09.09.2021  «Об утверждении положения о бюджетном процессе в муниципальном образовании «Тазовский сельсовет» Золотухинского района Курской области» , сценарными условиями социально-экономического развития Российской Федерации на 2025-2027 годы и предельными уровнями цен (тарифов) на продукцию (услуги) субъектов естественных монополий на 2025-2027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  <w:tab/>
        <w:t>В прогнозе социально-экономического развития муниципального образования «Тазовский сельсовет» уточняются итоги развития экономики  за 2023г, проводится оценка основных показателей развития отраслей экономики до конца 2024 года в разрезе пред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гноза социально-экономического развития МО «Тазовский сельсовет «Золотухи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гноз социально-экономического поселения может разрабатываться по двум вариантам: базовому, при котором сохраняется инерционная динамика развития экономики, и второму варианту, когда предполагается развитие в условиях реализации активной политики государства в социально-экономической сфере, направленной на повышение конкурентоспособности российской экономики, улучшению инвестиционного климата, сокращение оттока капитала и рост прямых иностран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Основным принципом прогноза является рост валового внутреннего продукта (ВВ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Рост ВВП опреде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тенденции роста развития обрабатывающих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м инвестиционной направленности экономического роста, как за счет усилий бизнеса, так и увеличения государственных инвестицио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 прогнозе показателей производства и объема отгруженных товаров собственного производства, выполненных работ и услуг по видам экономической деятельности применяются индексы-дефляторы цен промышленной и сельскохозяйственной продукции, индексы-дефляторы работ, выполненных по виду деятельности «строительство», разработанные Министерством экономического развития и торговли Российской Федерации. Прогноз оборота розничной торговли и платных услуг населению проводится с учетом индекса потребительских цен на товары и платные услуги, разработанные Министерством экономического развития и торговл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сходной базой разработки прогноза социально-экономического развития поселения -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тистические и годовые отчеты пред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изнес-планы и перспективные производственно-финансовые планы предприятий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ы хозяйственно-финансовой деятельности предприятий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демографической ситуации и структурных изменений численности, занятых в отраслях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ы обновления основных средств предприятий, организаций и учрежден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Прогноз социально-экономического развития муниципального образования «Тазовский сельсовет»  рассчитывается в разрезе, отраслей экономики и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Прогноз развития промышленного комплекса поселения базируется на тенденции роста объемов промышленного производства и объемов отгруженных товаров, выполненных работ и услуг в предшествующие годы. Прогноз объемов отгруженных товаров, выполненных работ и услуг рассчитывается в действующих ценах каждого года с учетом объема выпущенной продукции в натуральном выражении, ее стоимости в отчетном году, индексов промышленного производства и индексов- дефляторов оптовых цен промышленной проду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В прогнозном периоде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рогноз оборота розничной торговли рассчитывается по трем основным показателям: оборот розничной торговли, индекс физического объема, индексы-дефляторы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рогноз объема платных услуг населению рассчитывается  по показателям: объем платных услуг населению, индекс физического объема платных услуг, индекс-дефлятор цен на пла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рогноз оборота общественного питания рассчитывается по следующим показателям: оборот общественного питания, индекс физического объема, индексы-дефляторы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рогноз объемов инвестиций в основной капитал рассчитывается в разрезе предприятий, организаций и учреждений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конструкция и строительство объектов и мощностей производ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я и строительство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обретение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Прогноз объемов инвестиции в основной капитал рассчитывается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бюджет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емов и темпы роста работ, выполненных по виду деятельности «строительство», индексы-дефляторы цен рассчитываются в разрезе предприятий, имеющих лицензии на право вести стро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ема строительных работ рассчитывается по натураль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од в эксплуатацию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Прогноз численности занятых в экономике и прогноз фонда заработной платы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дприятиям, организациям и учр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видам эконом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ы роста (снижения) численности занятых в экономике рассчитывается исходя из фактической численности работающих, планов производства и открытия новых рабочих мест (или свертывания производства и уменьшения рабочих мес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 фонды заработной платы на прогнозируемый период рассчитывается в учетом фактического фонда заработной платы 2023 года, оценки фонда заработной платы за  2024 год и темпов роста фонда заработной платы, установленных   Сценарными условиями  социально-экономического развития Российской Федерации на 2025-2027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Прогноз финансовых результатов (прибыли, убытков) рассчитываются в разрезе предприятий, организаций и учреждений по видам экономической деятельности по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финансовых результатов рассчитывается с учетом перспективы развития предприятий, объемов реализации продукции, товаров, услуг, издержек производства и отпускных ц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8:00Z</dcterms:created>
  <dc:creator>Апальково</dc:creator>
  <dc:description/>
  <cp:keywords/>
  <dc:language>en-US</dc:language>
  <cp:lastModifiedBy>Пользователь</cp:lastModifiedBy>
  <cp:lastPrinted>2024-10-08T09:30:00Z</cp:lastPrinted>
  <dcterms:modified xsi:type="dcterms:W3CDTF">2024-10-08T06:31:00Z</dcterms:modified>
  <cp:revision>43</cp:revision>
  <dc:subject/>
  <dc:title>РОССИЙСКАЯ  ФЕДЕРАЦИЯ</dc:title>
</cp:coreProperties>
</file>