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9.2023 г.  №115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внесении в Собрание депутатов Тазовкого сельсовета Золотухинского района прогноза социально-экономического развития муниципального образования «Тазовский сельсовет»  Золотухинского района Курской области на 2024-2026 годы.</w:t>
      </w:r>
    </w:p>
    <w:p>
      <w:pPr>
        <w:pStyle w:val="Normal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 от 09.09.2021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добрить подготовленный Администрацией  Тазовского сельсовета Золотухинского района Курской области прилагаемый прогноз социально-экономического развития муниципального образования «Тазовский 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» Золотухинского района Курской области  на 2024-2026 годы.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Собрание депутатов Тазовского сельсовета Золотухинского района прогноз социально-экономического развития муниципального образования «Тазовский сельсовет» Золотухинского района Курской области на 2024-2026 годы 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48"/>
        </w:rPr>
        <w:t>«Тазовский  сельсовет»</w:t>
        <w:br/>
      </w:r>
      <w:r>
        <w:rPr>
          <w:b/>
          <w:sz w:val="36"/>
        </w:rPr>
        <w:t>Золотухинского района  Кур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52"/>
        </w:rPr>
        <w:t>«Тазовский  сельсовет»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  <w:szCs w:val="52"/>
        </w:rPr>
        <w:t>на 2024-2026 год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рогноз фонда заработной платы,  численности работников организаций, средней заработной платы  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ая военнослужащих и приравненных к ним лиц на 2024-2026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Тазов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тыс.руб.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944"/>
        <w:gridCol w:w="830"/>
        <w:gridCol w:w="947"/>
        <w:gridCol w:w="951"/>
        <w:gridCol w:w="867"/>
        <w:gridCol w:w="902"/>
        <w:gridCol w:w="902"/>
        <w:gridCol w:w="922"/>
        <w:gridCol w:w="946"/>
        <w:gridCol w:w="94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од прогно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4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6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5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1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33"/>
        <w:rPr/>
      </w:pPr>
      <w:r>
        <w:rPr/>
        <w:t xml:space="preserve">     </w:t>
      </w:r>
      <w:r>
        <w:rPr/>
        <w:t>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33"/>
        <w:rPr/>
      </w:pPr>
      <w:r>
        <w:rPr/>
        <w:t>на 2024-2026годы</w:t>
      </w:r>
    </w:p>
    <w:p>
      <w:pPr>
        <w:pStyle w:val="Normal1"/>
        <w:jc w:val="right"/>
        <w:rPr/>
      </w:pPr>
      <w:r>
        <w:rPr/>
      </w:r>
    </w:p>
    <w:tbl>
      <w:tblPr>
        <w:tblW w:w="132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г. 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г. 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г. прогноз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9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6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8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1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46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Развитие индивидуального  сектора экономик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  <w:gridCol w:w="2127"/>
        <w:gridCol w:w="1984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год, </w:t>
            </w:r>
            <w:r>
              <w:rPr/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3 год, </w:t>
            </w: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год, </w:t>
            </w: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5 год, </w:t>
            </w:r>
            <w:r>
              <w:rPr/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6год, </w:t>
            </w:r>
            <w:r>
              <w:rPr/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федя</dc:creator>
  <dc:description/>
  <cp:keywords/>
  <dc:language>en-US</dc:language>
  <cp:lastModifiedBy>Пользователь</cp:lastModifiedBy>
  <cp:lastPrinted>2023-09-28T14:32:00Z</cp:lastPrinted>
  <dcterms:modified xsi:type="dcterms:W3CDTF">2023-09-28T11:33:00Z</dcterms:modified>
  <cp:revision>62</cp:revision>
  <dc:subject/>
  <dc:title>                                                                                </dc:title>
</cp:coreProperties>
</file>