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октября  2024г № 8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4 год» 3 кварт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4 3 квартал 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 xml:space="preserve">6502071,23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 xml:space="preserve">6532528,88 </w:t>
      </w:r>
      <w:r>
        <w:rPr>
          <w:sz w:val="24"/>
          <w:szCs w:val="24"/>
        </w:rPr>
        <w:t xml:space="preserve">рублей с превышением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до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-30457,65</w:t>
      </w:r>
      <w:r>
        <w:rPr>
          <w:sz w:val="24"/>
          <w:szCs w:val="24"/>
        </w:rPr>
        <w:t>рублей и со следующими показателями: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: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на 01 октября 2024г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2"/>
        <w:gridCol w:w="17"/>
        <w:gridCol w:w="851"/>
        <w:gridCol w:w="619"/>
        <w:gridCol w:w="483"/>
        <w:gridCol w:w="729"/>
        <w:gridCol w:w="331"/>
        <w:gridCol w:w="331"/>
        <w:gridCol w:w="222"/>
        <w:gridCol w:w="17"/>
        <w:gridCol w:w="555"/>
        <w:gridCol w:w="483"/>
        <w:gridCol w:w="1851"/>
        <w:gridCol w:w="1784"/>
        <w:gridCol w:w="1743"/>
        <w:gridCol w:w="2081"/>
        <w:gridCol w:w="1906"/>
        <w:gridCol w:w="1660"/>
        <w:gridCol w:w="1660"/>
        <w:gridCol w:w="1660"/>
      </w:tblGrid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334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октября 2024 г.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942" w:type="dxa"/>
            <w:gridSpan w:val="5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зовского сельсовета Золотухинского района Курской области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791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7942" w:type="dxa"/>
            <w:gridSpan w:val="5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зовского сельсовета Золотухинского района Курской области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6124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09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3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9 824,48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2 071,2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2 071,2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47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53,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5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17,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7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8,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8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909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540,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540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83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52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5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77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28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946,7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94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333,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339,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33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 438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 4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 623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82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8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98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76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04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04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0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66,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6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7,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504,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32,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2 13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1,9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7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3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2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2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6 312,07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6 312,07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2 528,88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2 528,8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783,1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783,19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276,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276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2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23,65</w:t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478,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478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21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21,89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8,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8,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8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8,11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442,4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442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557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557,52</w:t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36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36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85,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85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574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574,89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 038,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 038,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349,6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349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88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88,43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1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83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3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3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7,00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7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27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27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2,50</w:t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7,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7,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88,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88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,45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00,00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80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80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12,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12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9,25</w:t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53,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53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8,25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5,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16,6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16,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16,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1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6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828,4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828,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10,9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10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17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17,5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8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096,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09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7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703,36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8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8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82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134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13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99,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99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3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34,59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57,65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457,6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7,65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7,6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820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7,6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7,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812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7,6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7,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502 071,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502 07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2 528,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2 528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 внутренним расчетам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0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М. Горчако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vMerge w:val="restart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gridSpan w:val="2"/>
            <w:vMerge w:val="continue"/>
            <w:tcBorders/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7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4345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5378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shd w:fill="D5EE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октября 2024 г.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5EE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45">
    <w:name w:val="xl145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shd w:fill="D5EE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shd w:fill="D5EEFF" w:val="clear"/>
      <w:spacing w:before="100" w:after="10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shd w:fill="D5EEFF" w:val="clear"/>
      <w:spacing w:before="100" w:after="10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31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27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14" w:color="000000"/>
      </w:pBdr>
      <w:spacing w:before="100" w:after="10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14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14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hd w:fill="D5EEFF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D5EEFF" w:val="clear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shd w:fill="D5EE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4:00Z</dcterms:created>
  <dc:creator>Пользователь</dc:creator>
  <dc:description/>
  <cp:keywords/>
  <dc:language>en-US</dc:language>
  <cp:lastModifiedBy>Пользователь</cp:lastModifiedBy>
  <cp:lastPrinted>2024-06-11T10:02:00Z</cp:lastPrinted>
  <dcterms:modified xsi:type="dcterms:W3CDTF">2025-03-11T07:10:00Z</dcterms:modified>
  <cp:revision>8</cp:revision>
  <dc:subject/>
  <dc:title>РОССИЙСКАЯ ФЕДЕРАЦИЯ</dc:title>
</cp:coreProperties>
</file>