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июля  2024г № 3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4 год» 2 кварт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4 2 квартал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4627182,55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4703541,48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до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-76358,93</w:t>
      </w:r>
      <w:r>
        <w:rPr>
          <w:sz w:val="24"/>
          <w:szCs w:val="24"/>
        </w:rPr>
        <w:t>рублей и со следующими показателями: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: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на 01 июля 2024г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2"/>
        <w:gridCol w:w="17"/>
        <w:gridCol w:w="851"/>
        <w:gridCol w:w="619"/>
        <w:gridCol w:w="483"/>
        <w:gridCol w:w="729"/>
        <w:gridCol w:w="331"/>
        <w:gridCol w:w="331"/>
        <w:gridCol w:w="222"/>
        <w:gridCol w:w="17"/>
        <w:gridCol w:w="555"/>
        <w:gridCol w:w="483"/>
        <w:gridCol w:w="1851"/>
        <w:gridCol w:w="1784"/>
        <w:gridCol w:w="1743"/>
        <w:gridCol w:w="2081"/>
        <w:gridCol w:w="1906"/>
        <w:gridCol w:w="1660"/>
        <w:gridCol w:w="1660"/>
        <w:gridCol w:w="1660"/>
      </w:tblGrid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334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24 г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942" w:type="dxa"/>
            <w:gridSpan w:val="5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79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7942" w:type="dxa"/>
            <w:gridSpan w:val="5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24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09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0 180,48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7 182,5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7 182,5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 835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293,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293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7 541,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928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4,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4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03,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15,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1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55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9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9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11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249,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24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56 860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83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21,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2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408,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3 28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162,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162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17,6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65,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665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334,7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5 345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888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888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56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6 174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 017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 01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156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9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62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66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6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95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0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1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5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55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504,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760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76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43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2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6 668,07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6 668,0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541,48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541,4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3 126,5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3 126,59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36,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36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96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963,65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0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78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78,91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8,11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03,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03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03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03,05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14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1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8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85,75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36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36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38,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38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521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521,82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293,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293,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310,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31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98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982,84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6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3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7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5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5,00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7,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7,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9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9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18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1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8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9,50</w:t>
            </w:r>
          </w:p>
        </w:tc>
      </w:tr>
      <w:tr>
        <w:trPr>
          <w:trHeight w:val="118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6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5,5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1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68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68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68,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68,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68,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6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186,7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18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1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13,21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486,6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48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1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13,35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358,93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 358,9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812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58,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27 182,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27 18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541,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541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0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М. Горчако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vMerge w:val="restart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gridSpan w:val="2"/>
            <w:vMerge w:val="continue"/>
            <w:tcBorders/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4345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5378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9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5EE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100" w:after="100"/>
      <w:jc w:val="right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shd w:fill="D5EEFF" w:val="clear"/>
      <w:spacing w:before="100" w:after="10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D5EEFF" w:val="clear"/>
      <w:spacing w:before="100" w:after="10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31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27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4" w:color="000000"/>
      </w:pBdr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14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100" w:after="10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14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shd w:fill="D5EEFF" w:val="clear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D5EEFF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shd w:fill="D5EE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4:00Z</dcterms:created>
  <dc:creator>Пользователь</dc:creator>
  <dc:description/>
  <cp:keywords/>
  <dc:language>en-US</dc:language>
  <cp:lastModifiedBy>Пользователь</cp:lastModifiedBy>
  <cp:lastPrinted>2024-06-11T10:02:00Z</cp:lastPrinted>
  <dcterms:modified xsi:type="dcterms:W3CDTF">2025-03-11T06:58:00Z</dcterms:modified>
  <cp:revision>8</cp:revision>
  <dc:subject/>
  <dc:title>РОССИЙСКАЯ ФЕДЕРАЦИЯ</dc:title>
</cp:coreProperties>
</file>