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апреля  2024г № 2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24 год» 1 к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30 от 09.09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год </w:t>
      </w:r>
      <w:r>
        <w:rPr>
          <w:sz w:val="24"/>
          <w:szCs w:val="24"/>
          <w:lang w:val="ru-RU"/>
        </w:rPr>
        <w:t xml:space="preserve">1 квартал </w:t>
      </w:r>
      <w:r>
        <w:rPr>
          <w:sz w:val="24"/>
          <w:szCs w:val="24"/>
        </w:rPr>
        <w:t xml:space="preserve">по доходам в сумме по доходам в сумме </w:t>
      </w:r>
      <w:r>
        <w:rPr>
          <w:sz w:val="24"/>
          <w:szCs w:val="24"/>
          <w:lang w:val="ru-RU"/>
        </w:rPr>
        <w:t xml:space="preserve">2564090,94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>2228210,54</w:t>
      </w:r>
      <w:r>
        <w:rPr>
          <w:sz w:val="24"/>
          <w:szCs w:val="24"/>
        </w:rPr>
        <w:t xml:space="preserve">рублей с превышение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рас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335880,40</w:t>
      </w:r>
      <w:r>
        <w:rPr>
          <w:sz w:val="24"/>
          <w:szCs w:val="24"/>
        </w:rPr>
        <w:t xml:space="preserve"> рублей и со следующими показателями:</w:t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: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на 01 апреля 2024г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Кащавц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7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8"/>
        <w:gridCol w:w="312"/>
        <w:gridCol w:w="1347"/>
        <w:gridCol w:w="504"/>
        <w:gridCol w:w="355"/>
        <w:gridCol w:w="444"/>
        <w:gridCol w:w="326"/>
        <w:gridCol w:w="312"/>
        <w:gridCol w:w="238"/>
        <w:gridCol w:w="518"/>
        <w:gridCol w:w="562"/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216" w:hRule="atLeast"/>
        </w:trPr>
        <w:tc>
          <w:tcPr>
            <w:tcW w:w="3821" w:type="dxa"/>
            <w:gridSpan w:val="4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220" w:type="dxa"/>
            <w:gridSpan w:val="12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864" w:type="dxa"/>
            <w:gridSpan w:val="13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014" w:type="dxa"/>
            <w:gridSpan w:val="10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апреля 2024 г.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01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138" w:type="dxa"/>
            <w:gridSpan w:val="5"/>
            <w:tcBorders/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Тазовского сельсовета Золотухинского района Курской области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7913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2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фицита бюджета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970" w:type="dxa"/>
            <w:gridSpan w:val="2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Тазовского сельсовета Золотухинского района Курской области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246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21" w:type="dxa"/>
            <w:gridSpan w:val="4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12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47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75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 — всег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5 180,48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4 090,9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4 090,9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4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47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40,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40,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30,5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4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7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7,0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9,8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97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99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99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8,0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3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2,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2,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07,2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28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884,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884,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395,5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721,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721,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278,9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25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2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09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09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09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6001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623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77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877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746,0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5576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047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047,0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7,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27,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82,5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504,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388,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388,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15,8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5030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7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71,0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с. 2</w:t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75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36" w:hRule="atLeas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199" w:hRule="atLeas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1 668,07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1 279,07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210,5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210,5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3 457,5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3 068,53</w:t>
            </w:r>
          </w:p>
        </w:tc>
      </w:tr>
      <w:tr>
        <w:trPr>
          <w:trHeight w:val="19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16,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16,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83,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83,65</w:t>
            </w:r>
          </w:p>
        </w:tc>
      </w:tr>
      <w:tr>
        <w:trPr>
          <w:trHeight w:val="1070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3,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33,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66,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66,91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8,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8,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8,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8,11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3,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3,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3,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3,05</w:t>
            </w:r>
          </w:p>
        </w:tc>
      </w:tr>
      <w:tr>
        <w:trPr>
          <w:trHeight w:val="418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872,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872,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127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127,25</w:t>
            </w:r>
          </w:p>
        </w:tc>
      </w:tr>
      <w:tr>
        <w:trPr>
          <w:trHeight w:val="1070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36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36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68,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68,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291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291,40</w:t>
            </w:r>
          </w:p>
        </w:tc>
      </w:tr>
      <w:tr>
        <w:trPr>
          <w:trHeight w:val="19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 375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 375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35,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35,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 840,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 840,24</w:t>
            </w:r>
          </w:p>
        </w:tc>
      </w:tr>
      <w:tr>
        <w:trPr>
          <w:trHeight w:val="418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9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9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1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11,00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3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3,00</w:t>
            </w:r>
          </w:p>
        </w:tc>
      </w:tr>
      <w:tr>
        <w:trPr>
          <w:trHeight w:val="199" w:hRule="atLeast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3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7,00</w:t>
            </w:r>
          </w:p>
        </w:tc>
      </w:tr>
      <w:tr>
        <w:trPr>
          <w:trHeight w:val="418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7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7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2,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2,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27,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27,50</w:t>
            </w:r>
          </w:p>
        </w:tc>
      </w:tr>
      <w:tr>
        <w:trPr>
          <w:trHeight w:val="1070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17,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17,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,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,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8,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8,35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418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18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4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4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13,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13,75</w:t>
            </w:r>
          </w:p>
        </w:tc>
      </w:tr>
      <w:tr>
        <w:trPr>
          <w:trHeight w:val="1070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9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9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3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3,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68,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68,75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16,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16,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16,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16,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38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38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54,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54,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26,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226,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3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34,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334,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665,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665,51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7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48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48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48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482,00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576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7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82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71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482,00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8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30,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30,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269,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269,73</w:t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80,4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80,4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76" w:type="dxa"/>
            <w:gridSpan w:val="5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с. 3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75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5 880,4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5 880,4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по расчетам (стр. 810 + 820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5 880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5 880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с. 4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75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658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тр. 811 + 812)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5 880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5 880,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64 090,9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64 090,9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210,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 210,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по внутренним расчетам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/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.М. Горчакова</w:t>
            </w:r>
          </w:p>
        </w:tc>
        <w:tc>
          <w:tcPr>
            <w:tcW w:w="238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7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наименование, ОГРН, ИНН, КПП, местонахождение)</w:t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телефон, e-mail)</w:t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апреля 2024 г.</w:t>
            </w:r>
          </w:p>
        </w:tc>
        <w:tc>
          <w:tcPr>
            <w:tcW w:w="312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5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4:00Z</dcterms:created>
  <dc:creator>Пользователь</dc:creator>
  <dc:description/>
  <cp:keywords/>
  <dc:language>en-US</dc:language>
  <cp:lastModifiedBy>Пользователь</cp:lastModifiedBy>
  <cp:lastPrinted>2024-06-11T10:02:00Z</cp:lastPrinted>
  <dcterms:modified xsi:type="dcterms:W3CDTF">2025-03-11T06:51:00Z</dcterms:modified>
  <cp:revision>6</cp:revision>
  <dc:subject/>
  <dc:title>РОССИЙСКАЯ ФЕДЕРАЦИЯ</dc:title>
</cp:coreProperties>
</file>