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ТАЗОВ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апреля  2024г № 2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сполнении  бюджета Тазовского сельсовета Золотухинского района Курской области за 202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Тазовском сельсовете Золотухинского района Курской области, утверждённым решением Собрания депутатов Тазовского сельсовета Золотухинского района Курской области  № 30 от 09.09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 РЕШИЛО</w:t>
      </w:r>
      <w:r>
        <w:rPr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Утвердить отчет об исполнении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 xml:space="preserve">год по доходам в сумме по доходам в сумме </w:t>
      </w:r>
      <w:r>
        <w:rPr>
          <w:sz w:val="24"/>
          <w:szCs w:val="24"/>
          <w:lang w:val="ru-RU"/>
        </w:rPr>
        <w:t xml:space="preserve">7871739,31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по расходам в сумме </w:t>
      </w:r>
      <w:r>
        <w:rPr>
          <w:sz w:val="24"/>
          <w:szCs w:val="24"/>
          <w:lang w:val="ru-RU"/>
        </w:rPr>
        <w:t xml:space="preserve">7081559,06 </w:t>
      </w:r>
      <w:r>
        <w:rPr>
          <w:sz w:val="24"/>
          <w:szCs w:val="24"/>
        </w:rPr>
        <w:t xml:space="preserve">рублей с превышением </w:t>
      </w:r>
      <w:r>
        <w:rPr>
          <w:sz w:val="24"/>
          <w:szCs w:val="24"/>
          <w:lang w:val="ru-RU"/>
        </w:rPr>
        <w:t>доходов</w:t>
      </w:r>
      <w:r>
        <w:rPr>
          <w:sz w:val="24"/>
          <w:szCs w:val="24"/>
        </w:rPr>
        <w:t xml:space="preserve">  над </w:t>
      </w:r>
      <w:r>
        <w:rPr>
          <w:sz w:val="24"/>
          <w:szCs w:val="24"/>
          <w:lang w:val="ru-RU"/>
        </w:rPr>
        <w:t>расходами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790180,25</w:t>
      </w:r>
      <w:r>
        <w:rPr>
          <w:sz w:val="24"/>
          <w:szCs w:val="24"/>
        </w:rPr>
        <w:t xml:space="preserve"> рублей и со следующими показателями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2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год (по кодам классификации источников финансирования дефицитов бюджетов) согласно приложению № 2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3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3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4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у (по кодам классификации доходов бюджетов) согласно приложению № 4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5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6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по ведомственной структуре расходов бюджета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согласно приложению № 6 к настоящему Решению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Кащавц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Горчак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депутатов Тазовского сельсовета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 xml:space="preserve">от  01.04.2024      №2/1    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«Об исполнении бюджета Тазовского сельсовета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Золотухинского района Курской области за 2022 год»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ИСТОЧНИКИ ФИНАНСИРОВАНИЯ ДЕФИЦИТА БЮДЖЕТА ТАЗОВСКОГО СЕЛЬСОВЕТА ЗОЛОТУХИНСКОГО РАЙОНА КУРСКОЙ ОБЛАСТИ ЗА </w:t>
      </w:r>
      <w:r>
        <w:rPr>
          <w:b/>
        </w:rPr>
        <w:t>2023</w:t>
      </w:r>
      <w:r>
        <w:rPr/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>
          <w:i/>
          <w:i/>
          <w:sz w:val="22"/>
          <w:szCs w:val="24"/>
        </w:rPr>
      </w:pPr>
      <w:r>
        <w:rPr/>
        <w:t xml:space="preserve">   </w:t>
      </w:r>
      <w:r>
        <w:rPr/>
        <w:t>Руб</w:t>
      </w:r>
      <w:r>
        <w:rPr>
          <w:b/>
        </w:rPr>
        <w:t xml:space="preserve"> 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180,2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бюджетами ельских поселенийс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780,2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180,25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зов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01.04.2024  №2/1                      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3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b/>
          <w:sz w:val="22"/>
        </w:rPr>
        <w:t>ИСТОЧНИКИ ФИНАНСИРОВАНИЯ ДЕФИЦИТА БЮДЖЕТА ТАЗОВСКОГО СЕЛЬСОВЕТА ЗОЛОТУХИНСКОГО РАЙОНА КУРСКОЙ ОБЛАСТИ ЗА 2023год (ПО КОДАМ КЛАССИФИКАЦИИ ИСТОЧНИКОВ ФИНАНСИРОВАНИЯ ДЕФИЦИТОВ БЮДЖЕТОВ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180,2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бюджетами ельских поселенийс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780,2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180,25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7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7"/>
        <w:gridCol w:w="3609"/>
      </w:tblGrid>
      <w:tr>
        <w:trPr>
          <w:trHeight w:val="276" w:hRule="atLeast"/>
        </w:trPr>
        <w:tc>
          <w:tcPr>
            <w:tcW w:w="10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зовского сельсовета от  01.04.2024г №2/1   </w:t>
            </w:r>
          </w:p>
        </w:tc>
      </w:tr>
      <w:tr>
        <w:trPr>
          <w:trHeight w:val="428" w:hRule="atLeast"/>
        </w:trPr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3год»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22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е доходов в бюджет Тазовского сельсовета Золотухинского района Курской области в 2023 году (по кодам видов доходов, подвидов доходов, классификации операций сектора государственного управления, относящихся к доходам бюджета)      руб.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83274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4365,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365,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749,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332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47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 , превышающей 650000 рублей, относящейся к части налоговой базы, превышающей 5000000 рублей ( за исключением налога на доходы физических лиц с сумм прибыли контролируемой иностранной компании , в том числе фиксированной прибыли контролируемой иностранной комп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07520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9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9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8547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331,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331,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3215,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3215,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от реализации иного имущества, находящегося в собственности сельских посел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88464,8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8464,8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918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2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2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4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71739,31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536"/>
      </w:tblGrid>
      <w:tr>
        <w:trPr>
          <w:trHeight w:val="311" w:hRule="atLeast"/>
        </w:trPr>
        <w:tc>
          <w:tcPr>
            <w:tcW w:w="85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01.04.2024   №2/1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3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4"/>
          <w:lang w:eastAsia="ar-SA"/>
        </w:rPr>
      </w:pPr>
      <w:r>
        <w:rPr>
          <w:b/>
          <w:sz w:val="24"/>
          <w:szCs w:val="24"/>
        </w:rPr>
        <w:t>ПОСТУПЛЕНИЯ ДОХОДОВ В БЮДЖЕТ ТАЗОВСКОГО СЕЛЬСОВЕТА ЗОЛОТУХИНСКОГО РАЙОНА КУРСКОЙ ОБЛАСТИ В 2023году (ПО КОДАМ КЛАССИФИКАЦИИ ДОХОДОВ БЮДЖЕТОВ)</w:t>
      </w:r>
    </w:p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)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83274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4365,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365,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749,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332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47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 , превышающей 650000 рублей, относящейся к части налоговой базы, превышающей 5000000 рублей ( за исключением налога на доходы физических лиц с сумм прибыли контролируемой иностранной компании , в том числе фиксированной прибыли контролируемой иностранной комп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07520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9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9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8547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331,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331,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3215,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3215,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от реализации иного имущества, находящегося в собственности сельских посел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88464,8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8464,8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918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2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2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4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71739,31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01.04.2024г    №2\1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3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Тазовского сельсовета Золотухинского района Курской области по разделам и подразделам  классификации расходов бюджетов 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4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97190,5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главы местн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437,2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857,99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895,2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15,7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843,76</w:t>
            </w:r>
          </w:p>
        </w:tc>
      </w:tr>
      <w:tr>
        <w:trPr>
          <w:trHeight w:val="20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843,76</w:t>
            </w:r>
          </w:p>
        </w:tc>
      </w:tr>
      <w:tr>
        <w:trPr>
          <w:trHeight w:val="259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812,2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12,25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1559,06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01.04.2024   №2/1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3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ind w:firstLine="720"/>
        <w:jc w:val="center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РАСПРЕДЕЛЕНИЕ РАСХОДОВ БЮДЖЕТА ПО ВЕДОМСТВЕННОЙ СТРУКТУРЕ РАСХОДОВ ОБЛАСТНОГО БЮДЖЕТА ЗА 2023ГОД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уб</w:t>
      </w:r>
    </w:p>
    <w:tbl>
      <w:tblPr>
        <w:tblW w:w="936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1559,0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6819,31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437,27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7,27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7,27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7,27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7,2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857,99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857,9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857,9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857,9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857,9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7524,0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47,2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20,1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156,6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156,6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60,1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0,1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3272,5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816,8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859,9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2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1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в муниципальном образовании «Тазовский сельсовет» на 2015-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1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Финансовое обеспечение мероприятий по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О «Тазовском сельсовет» муниципальной программы «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оведение эффективной энергосберегающей полити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11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34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4"/>
                <w:szCs w:val="24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812,25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6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4:00Z</dcterms:created>
  <dc:creator>Пользователь</dc:creator>
  <dc:description/>
  <cp:keywords/>
  <dc:language>en-US</dc:language>
  <cp:lastModifiedBy>Пользователь</cp:lastModifiedBy>
  <cp:lastPrinted>2024-06-11T10:02:00Z</cp:lastPrinted>
  <dcterms:modified xsi:type="dcterms:W3CDTF">2025-03-06T07:44:00Z</dcterms:modified>
  <cp:revision>2</cp:revision>
  <dc:subject/>
  <dc:title>РОССИЙСКАЯ ФЕДЕРАЦИЯ</dc:title>
</cp:coreProperties>
</file>