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06 октября  2022г.  № 104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 социально- экономического развития  и ожидаемых итогах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едварительные итоги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 за 202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нести в Собрание депутатов Тазовского сельсовета Золотухинского     района предварительные итоги  социально-экономического развития</w:t>
      </w:r>
    </w:p>
    <w:p>
      <w:pPr>
        <w:pStyle w:val="313"/>
        <w:ind w:left="0" w:right="0" w:hanging="0"/>
        <w:rPr/>
      </w:pP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 Курской области за 2022 год одновременно с проектом бюджета Тазовского сельсовета Золотухинского района Курской области на 2023 год и плановый период 2024-2025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color w:val="0000FF"/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ЗОВСКИЙ СЕЛЬСОВ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итоги 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  <w:szCs w:val="32"/>
        </w:rPr>
        <w:t>за 2022 год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жидаемый прогноз фонда заработной платы , численности работников организаций, средней заработной платы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включая военнослужащих и приравненных к ним лиц в 2022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о Таз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right="-597" w:hanging="0"/>
        <w:jc w:val="right"/>
        <w:rPr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>(тыс.руб.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944"/>
        <w:gridCol w:w="830"/>
        <w:gridCol w:w="947"/>
        <w:gridCol w:w="9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%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нд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енность работников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месячная начисленная заработная 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5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3</w:t>
            </w:r>
          </w:p>
        </w:tc>
      </w:tr>
    </w:tbl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жидаемый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Объем реализации сельскохозяйственной продукции собственного производства по сельхозпредприятиям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2022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сельхозорганизации ООО «Пристенская зерновая компания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984"/>
        <w:gridCol w:w="1985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тонн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58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бы со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рап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подсолн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28"/>
          <w:lang w:eastAsia="ru-RU"/>
        </w:rPr>
      </w:pPr>
      <w:r>
        <w:rPr>
          <w:sz w:val="5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жидаемый 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а 2022 г.</w:t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6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г. оценка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780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799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8,3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 2 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6,5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0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36"/>
          <w:lang w:eastAsia="ru-RU"/>
        </w:rPr>
      </w:pPr>
      <w:r>
        <w:rPr>
          <w:sz w:val="36"/>
          <w:lang w:eastAsia="ru-RU"/>
        </w:rPr>
        <w:t>Ожидаемый прогноз индивидуального  сектора экономики</w:t>
      </w:r>
    </w:p>
    <w:p>
      <w:pPr>
        <w:pStyle w:val="Normal"/>
        <w:suppressAutoHyphens w:val="false"/>
        <w:jc w:val="center"/>
        <w:rPr>
          <w:sz w:val="36"/>
          <w:lang w:eastAsia="ru-RU"/>
        </w:rPr>
      </w:pPr>
      <w:r>
        <w:rPr>
          <w:sz w:val="36"/>
          <w:lang w:eastAsia="ru-RU"/>
        </w:rPr>
        <w:t>в 2022г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sz w:val="36"/>
          <w:lang w:eastAsia="ru-RU"/>
        </w:rPr>
      </w:pPr>
      <w:r>
        <w:rPr>
          <w:sz w:val="36"/>
          <w:lang w:eastAsia="ru-RU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                                               </w:t>
            </w:r>
            <w:r>
              <w:rPr>
                <w:sz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1 год, </w:t>
            </w:r>
            <w:r>
              <w:rPr>
                <w:lang w:eastAsia="ru-RU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2 год, </w:t>
            </w: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5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5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lang w:eastAsia="ru-RU"/>
              </w:rPr>
              <w:t>1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lang w:eastAsia="ru-RU"/>
              </w:rPr>
              <w:t>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</w:t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3:00Z</dcterms:created>
  <dc:creator>федя</dc:creator>
  <dc:description/>
  <cp:keywords/>
  <dc:language>en-US</dc:language>
  <cp:lastModifiedBy>Пользователь</cp:lastModifiedBy>
  <cp:lastPrinted>2022-10-06T15:02:00Z</cp:lastPrinted>
  <dcterms:modified xsi:type="dcterms:W3CDTF">2022-10-06T12:06:00Z</dcterms:modified>
  <cp:revision>11</cp:revision>
  <dc:subject/>
  <dc:title>                                                                                </dc:title>
</cp:coreProperties>
</file>