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октября  2022 г.  №102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и внесении в Собрание депутатов Тазовкого сельсовета Золотухинского района прогноза социально-экономического развития муниципального образования «Тазовский сельсовет»  Золотухинского района Курской области на 2023-2025 годы.</w:t>
      </w:r>
    </w:p>
    <w:p>
      <w:pPr>
        <w:pStyle w:val="Normal"/>
        <w:ind w:hanging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30  от 09.09.2021г. «Об утверждении положения о бюджетном процессе в муниципальном образовании «Тазовский сельсовет»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добрить подготовленный Администрацией  Тазовского сельсовета Золотухинского района Курской области прилагаемый прогноз социально-экономического развития муниципального образования «Тазовский 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овет» Золотухинского района Курской области  на 2023-2025 годы.</w:t>
      </w:r>
    </w:p>
    <w:p>
      <w:pPr>
        <w:pStyle w:val="34"/>
        <w:tabs>
          <w:tab w:val="clear" w:pos="720"/>
          <w:tab w:val="left" w:pos="284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Собрание депутатов Тазовского сельсовета Золотухинского района прогноз социально-экономического развития муниципального образования «Тазовский сельсовет» Золотухинского района Курской области на 2023-2025 годы 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УНИЦИПАЛЬНОЕ ОБРАЗОВАНИЕ</w:t>
      </w:r>
    </w:p>
    <w:p>
      <w:pPr>
        <w:pStyle w:val="Heading1"/>
        <w:jc w:val="center"/>
        <w:rPr/>
      </w:pPr>
      <w:r>
        <w:rPr>
          <w:b/>
          <w:sz w:val="48"/>
        </w:rPr>
        <w:t>«Тазовский  сельсовет»</w:t>
        <w:br/>
      </w:r>
      <w:r>
        <w:rPr>
          <w:b/>
          <w:sz w:val="36"/>
        </w:rPr>
        <w:t>Золотухинского района  Курской области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Тазовский  сельсовет»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  <w:szCs w:val="52"/>
        </w:rPr>
        <w:t>на 2023-2025 год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рогноз фонда заработной платы,  численности работников организаций, средней заработной платы  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ая военнослужащих и приравненных к ним лиц на 2023-2025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Тазовскому сельсовету Золотухинского района </w:t>
      </w:r>
    </w:p>
    <w:p>
      <w:pPr>
        <w:pStyle w:val="Normal"/>
        <w:autoSpaceDE w:val="false"/>
        <w:ind w:right="-597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тыс.руб.</w:t>
      </w:r>
      <w:r>
        <w:rPr>
          <w:rFonts w:cs="Arial" w:ascii="Arial" w:hAnsi="Arial"/>
          <w:b/>
          <w:bCs/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7"/>
        <w:gridCol w:w="944"/>
        <w:gridCol w:w="830"/>
        <w:gridCol w:w="947"/>
        <w:gridCol w:w="951"/>
        <w:gridCol w:w="867"/>
        <w:gridCol w:w="902"/>
        <w:gridCol w:w="902"/>
        <w:gridCol w:w="922"/>
        <w:gridCol w:w="946"/>
        <w:gridCol w:w="94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(снижения) в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.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 прогно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нд начисленной заработной 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0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3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2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8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орган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5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0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ъема реализации сельскохозяйственной продукции собственного производства по сельхозпредприят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сельхозорганизации ООО «Пристенская зерновая комп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85"/>
        <w:gridCol w:w="2126"/>
        <w:gridCol w:w="1984"/>
        <w:gridCol w:w="190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 со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п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подсолн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33"/>
        <w:rPr/>
      </w:pPr>
      <w:r>
        <w:rPr/>
        <w:t xml:space="preserve">     </w:t>
      </w:r>
      <w:r>
        <w:rPr/>
        <w:t>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33"/>
        <w:rPr/>
      </w:pPr>
      <w:r>
        <w:rPr/>
        <w:t>на 2023-2025 годы</w:t>
      </w:r>
    </w:p>
    <w:p>
      <w:pPr>
        <w:pStyle w:val="Normal1"/>
        <w:jc w:val="right"/>
        <w:rPr/>
      </w:pPr>
      <w:r>
        <w:rPr/>
      </w:r>
    </w:p>
    <w:tbl>
      <w:tblPr>
        <w:tblW w:w="132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  <w:gridCol w:w="850"/>
        <w:gridCol w:w="709"/>
        <w:gridCol w:w="709"/>
        <w:gridCol w:w="850"/>
        <w:gridCol w:w="709"/>
        <w:gridCol w:w="709"/>
        <w:gridCol w:w="850"/>
        <w:gridCol w:w="567"/>
        <w:gridCol w:w="709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г. оцен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г. прогно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г. прогно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г. прогноз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80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99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6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98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40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2 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Развитие индивидуального  сектора экономики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2"/>
        <w:gridCol w:w="2127"/>
        <w:gridCol w:w="1984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 год, </w:t>
            </w:r>
            <w:r>
              <w:rPr/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 год, </w:t>
            </w: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3год, </w:t>
            </w: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 год, </w:t>
            </w:r>
            <w:r>
              <w:rPr/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5год, </w:t>
            </w:r>
            <w:r>
              <w:rPr/>
              <w:t>прогн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севны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овые культуры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лово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головья на конец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Крупный рогатый ск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в том числе: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Свинь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вцы и коз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тица 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со в  живом  весе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Яйцо, тыс.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ерсть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федя</dc:creator>
  <dc:description/>
  <cp:keywords/>
  <dc:language>en-US</dc:language>
  <cp:lastModifiedBy>Пользователь</cp:lastModifiedBy>
  <cp:lastPrinted>2022-10-06T13:16:00Z</cp:lastPrinted>
  <dcterms:modified xsi:type="dcterms:W3CDTF">2022-10-06T10:17:00Z</dcterms:modified>
  <cp:revision>60</cp:revision>
  <dc:subject/>
  <dc:title>                                                                                </dc:title>
</cp:coreProperties>
</file>