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рта  2023г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6914017,55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>7622322,20</w:t>
      </w:r>
      <w:r>
        <w:rPr>
          <w:sz w:val="24"/>
          <w:szCs w:val="24"/>
        </w:rPr>
        <w:t xml:space="preserve"> 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08304,65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28.03.2023      №4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2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2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4,6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6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304,6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28.03.2023  №4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2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4,6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6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6983,47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8,1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304,6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28.03.2023 №4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2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49300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348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348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35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9,7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7,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3894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223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223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7670,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944,3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944,3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725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725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 09 0405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6471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971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62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14017,55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8.03.2023   №4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2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(руб)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49300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348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348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35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9,7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7,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84,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3894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223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223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7670,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944,3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944,3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725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725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 09 0405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6471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971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62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14017,55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8.03.2023г    №4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6217,9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598,5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441,4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178,0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62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4866,05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866,05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7274,9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274,9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760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60,2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2322,20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contextualSpacing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8.03.2023   №4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2ГОД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2322,2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6217,97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598,52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98,52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98,52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98,52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98,5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441,4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26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на организацию переданных полномочий в сфере внутренне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26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384,1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84,1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84,1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84,1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2178,0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288,4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88,4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88,4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38,5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49,9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889,5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89,5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88,2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67,7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35,6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8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2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2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в муниципальном образовании «Тазовский сельсовет»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62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66,05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274,94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74,94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74,94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74,9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74,9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350,4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350,4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,4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9,5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9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60,2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Пользователь</dc:creator>
  <dc:description/>
  <cp:keywords/>
  <dc:language>en-US</dc:language>
  <cp:lastModifiedBy>Пользователь</cp:lastModifiedBy>
  <cp:lastPrinted>2023-03-28T11:54:00Z</cp:lastPrinted>
  <dcterms:modified xsi:type="dcterms:W3CDTF">2023-03-28T09:01:00Z</dcterms:modified>
  <cp:revision>11</cp:revision>
  <dc:subject/>
  <dc:title>РОССИЙСКАЯ ФЕДЕРАЦИЯ</dc:title>
</cp:coreProperties>
</file>