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21 декабря 2022 г                                     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3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949253,84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5202287,84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253034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 xml:space="preserve">3684329 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>3614379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 xml:space="preserve">3684992 </w:t>
      </w:r>
      <w:r>
        <w:rPr>
          <w:lang w:val="en-US"/>
        </w:rPr>
        <w:t>руб</w:t>
      </w:r>
      <w:r>
        <w:rPr/>
        <w:t>лей, в том числе условно утвержденные расходы в сумме 89192,18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5 </w:t>
      </w:r>
      <w:r>
        <w:rPr>
          <w:lang w:val="en-US"/>
        </w:rPr>
        <w:t xml:space="preserve">год в сумме </w:t>
      </w:r>
      <w:r>
        <w:rPr/>
        <w:t xml:space="preserve">3615248 </w:t>
      </w:r>
      <w:r>
        <w:rPr>
          <w:lang w:val="en-US"/>
        </w:rPr>
        <w:t>рубл</w:t>
      </w:r>
      <w:r>
        <w:rPr/>
        <w:t>я в том числе условно утвержденные расходы в сумме 174685,40  рублей.</w:t>
      </w:r>
    </w:p>
    <w:p>
      <w:pPr>
        <w:pStyle w:val="Normal"/>
        <w:rPr/>
      </w:pPr>
      <w:r>
        <w:rPr/>
        <w:t>3)дефицит бюджета на 2024год в сумме 663 рублей, на 2025 год 869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3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4</w:t>
      </w:r>
      <w:r>
        <w:rPr>
          <w:lang w:val="en-US"/>
        </w:rPr>
        <w:t xml:space="preserve"> и 20</w:t>
      </w:r>
      <w:r>
        <w:rPr/>
        <w:t xml:space="preserve">25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3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4 и 2025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3</w:t>
      </w:r>
      <w:r>
        <w:rPr>
          <w:lang w:val="en-US"/>
        </w:rPr>
        <w:t xml:space="preserve"> 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3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4 </w:t>
      </w:r>
      <w:r>
        <w:rPr>
          <w:lang w:val="en-US"/>
        </w:rPr>
        <w:t>и 20</w:t>
      </w:r>
      <w:r>
        <w:rPr/>
        <w:t>25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3 год</w:t>
      </w:r>
      <w:r>
        <w:rPr>
          <w:lang w:val="en-US"/>
        </w:rPr>
        <w:t xml:space="preserve"> в сумме 5000</w:t>
      </w:r>
      <w:r>
        <w:rPr/>
        <w:t xml:space="preserve"> рублей; на 2024год в сумме 5000 рублей; на 2025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</w:t>
      </w:r>
      <w:r>
        <w:rPr/>
        <w:t xml:space="preserve">   </w:t>
      </w:r>
      <w:r>
        <w:rPr>
          <w:lang w:val="en-US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/>
        <w:t xml:space="preserve"> Тазовского сельсов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    Остатки средств местного бюджета по состоянию на 1 января 2023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3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3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6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9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3 году численности муниципальных  служащих Администрации Тазов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20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1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3 году до 1265173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4 году до 1268487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5 году до 1272833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2.  Утвердить программу муниципальных внутренних заимствований муниципального образования «Тазовский сельсовет» на 2023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4и 2025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3. Утвердить программу муниципальных гарантий муниципального образования «Тазовский  сельсовет» на 2023 год согласно приложению N 13 к настоящему решению и программу муниципальных гарантий  на плановый период 2024 и 2025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4.    Администрация Тазовского сельсовета в 2023 году и в плановом периоде 2024 и 2025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3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3год </w:t>
      </w:r>
    </w:p>
    <w:p>
      <w:pPr>
        <w:pStyle w:val="Normal"/>
        <w:jc w:val="right"/>
        <w:rPr/>
      </w:pPr>
      <w:r>
        <w:rPr>
          <w:bCs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3 год и плановый период 2024-2025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4-2025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456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456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0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6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0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6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03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4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77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49253,8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-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6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456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6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7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8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7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84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437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3 год и плановый период 2024-2025годы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067145,16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1305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7305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334,34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334,3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3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6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2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3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4-2025 годов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4-2025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9192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4685,4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903202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823134,7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299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3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92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708"/>
        <w:gridCol w:w="709"/>
        <w:gridCol w:w="1418"/>
        <w:gridCol w:w="567"/>
        <w:gridCol w:w="1417"/>
      </w:tblGrid>
      <w:tr>
        <w:trPr>
          <w:trHeight w:val="106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067145,16 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1305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7305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334,3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334,3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3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6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28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4-2025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709"/>
        <w:gridCol w:w="567"/>
        <w:gridCol w:w="1559"/>
        <w:gridCol w:w="567"/>
        <w:gridCol w:w="1276"/>
        <w:gridCol w:w="1276"/>
      </w:tblGrid>
      <w:tr>
        <w:trPr>
          <w:trHeight w:val="8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919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4685,4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90320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823134,75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316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4-2025 годов»    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2551,9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2551,9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4-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4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8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Та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"Тазовского сельсовета на 2023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  на плановый период 2024 и 2025 годов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4  от 21 декабря 2022 г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3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3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034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34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3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Золотухинского района </w:t>
      </w:r>
    </w:p>
    <w:p>
      <w:pPr>
        <w:pStyle w:val="Normal"/>
        <w:jc w:val="right"/>
        <w:rPr/>
      </w:pPr>
      <w:r>
        <w:rPr/>
        <w:t xml:space="preserve">Курской области     "О бюджете "Тазовского сельсовета на 2023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 на плановый период 2024 и 2025 годов"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14  от 21 декабря 2022 г                          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4 и 2025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5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697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566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97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566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4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697,0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034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34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97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3 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и на плановый период 2024 и 2025 годов"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 от 21 декабря 2022 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3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3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3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4 и 2025 годов"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 от 21 декабря 2022 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4-2025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4-2025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4-2025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2-12-21T11:27:00Z</cp:lastPrinted>
  <dcterms:modified xsi:type="dcterms:W3CDTF">2022-12-21T08:32:00Z</dcterms:modified>
  <cp:revision>36</cp:revision>
  <dc:subject/>
  <dc:title>                                                                                                                              </dc:title>
</cp:coreProperties>
</file>