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апреля  2022г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1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>7138151,86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>7145420,16</w:t>
      </w:r>
      <w:r>
        <w:rPr>
          <w:sz w:val="24"/>
          <w:szCs w:val="24"/>
        </w:rPr>
        <w:t xml:space="preserve"> 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7268,3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11.04.2022      №3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1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1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30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30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8,30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11.04.2022г  №3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1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1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1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30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30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8151,8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20,16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8,30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11.04.2022 №3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1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1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5694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6324,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324,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64,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8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0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75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5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5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80165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76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76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8888,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14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14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73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73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9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9 04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 09 0405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22457,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5457,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367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7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38151,86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11 апреля 2022г   №3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1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1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)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5694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6324,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324,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64,3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8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0,9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40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75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5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56,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80165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76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276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8888,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14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14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73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8739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9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9 04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 09 0405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460,2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8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22457,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5457,3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367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67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7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38151,86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11.04.2022г    №3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1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604,9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20,8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320,5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963,5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23,3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23,3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643,26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643,26</w:t>
            </w:r>
          </w:p>
        </w:tc>
      </w:tr>
      <w:tr>
        <w:trPr>
          <w:trHeight w:val="25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1413,8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413,8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760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60,2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45420,16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240" w:after="0"/>
        <w:contextualSpacing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1.04.2022г   №3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1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1ГОД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1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5420,1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604,95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20,8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20,8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20,8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20,8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20,8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320,54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73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 на организацию переданных полномочий в сфере внутренне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73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341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41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41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41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 Избирательной комисс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С144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963,5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77,5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77,5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77,5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11,6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65,9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896,0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86,0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526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45,8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53,6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7,5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23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23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2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2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эффективной энергосберегающей поли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2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2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2,3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2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2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2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643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43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6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6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6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6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6,2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сельских территориях муниципальной программы«Комплексное развитие сельских территорий муниципального образования «Тазовский сельсовет» Золотухин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«Благоустройство общественной террито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3 01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3 01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497,0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413,85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13,85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13,85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13,8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13,8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10,0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10,0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3,8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9,2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760,2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0,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Пользователь</dc:creator>
  <dc:description/>
  <cp:keywords/>
  <dc:language>en-US</dc:language>
  <cp:lastModifiedBy>Пользователь</cp:lastModifiedBy>
  <cp:lastPrinted>2022-04-29T10:30:00Z</cp:lastPrinted>
  <dcterms:modified xsi:type="dcterms:W3CDTF">2022-04-29T07:31:00Z</dcterms:modified>
  <cp:revision>9</cp:revision>
  <dc:subject/>
  <dc:title>РОССИЙСКАЯ ФЕДЕРАЦИЯ</dc:title>
</cp:coreProperties>
</file>