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0 января  2022 г.  № 1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еречня главных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оров доходов бюдж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з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твердить прилагаемый перечень главных администраторов доходов бюджета Тазовского сельсовета Золотухинского района Курской области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. Настоящее распоряжение применяется к правоотношениям, возникающим при составлении и исполнении бюджета Тазовского сельсовета  Золотухинского района Курской области, начиная с бюджета на 2023 год и на плановый период 2024 и 2025 год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     на начальника отдела Администрации Тазовского сельсовета  Золотухинского района Курской области Сидорову Л.Н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4. Распоряжение вступает в силу с 01 января 2023 год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азовского сельсовета                                     Горчакова Н.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ен постановлением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зовского сельсовета Золотухи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126 от 20.12.2022г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главных администраторов доходов бюджетаТаз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765"/>
        <w:gridCol w:w="47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Тазовского</w:t>
            </w:r>
            <w:r>
              <w:rPr>
                <w:szCs w:val="28"/>
              </w:rPr>
              <w:t xml:space="preserve"> сельсовет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  <w:lang w:val="ru-RU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27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93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1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</w:t>
            </w:r>
            <w:r>
              <w:rPr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2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076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995 10 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8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04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3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1306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Административные штрафы, установленные</w:t>
            </w:r>
            <w:r>
              <w:rPr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8"/>
                <w:lang w:val="ru-RU"/>
              </w:rPr>
              <w:instrText xml:space="preserve"> HYPERLINK "http://www.consultant.ru/document/cons_doc_LAW_380578/a964ea800eaa74c96cf8a9c7731a071da06f4a8a/" \l "dst100376"</w:instrText>
            </w:r>
            <w:r>
              <w:rPr>
                <w:rStyle w:val="InternetLink"/>
                <w:szCs w:val="28"/>
                <w:lang w:val="ru-RU"/>
              </w:rPr>
              <w:fldChar w:fldCharType="separate"/>
            </w:r>
            <w:r>
              <w:rPr>
                <w:rStyle w:val="InternetLink"/>
                <w:szCs w:val="28"/>
                <w:lang w:val="ru-RU"/>
              </w:rPr>
              <w:t>главой 7</w:t>
            </w:r>
            <w:r>
              <w:rPr>
                <w:rStyle w:val="InternetLink"/>
                <w:szCs w:val="28"/>
                <w:lang w:val="ru-RU"/>
              </w:rPr>
              <w:fldChar w:fldCharType="end"/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904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bookmarkStart w:id="1" w:name="dst136"/>
            <w:bookmarkEnd w:id="1"/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0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2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4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18 05000 10 0000 18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ию доход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8 052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Кой Ф</w:t>
            </w: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4514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19 00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еральная налоговая служб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</w:t>
            </w:r>
            <w:r>
              <w:rPr/>
              <w:t> </w:t>
            </w:r>
            <w:r>
              <w:rPr>
                <w:lang w:val="ru-RU"/>
              </w:rPr>
              <w:t>000 рублей, относящейся к части налоговой базы, превышающей 5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5:00Z</dcterms:created>
  <dc:creator>Солнечный</dc:creator>
  <dc:description/>
  <cp:keywords/>
  <dc:language>en-US</dc:language>
  <cp:lastModifiedBy>Пользователь</cp:lastModifiedBy>
  <cp:lastPrinted>2022-01-17T09:45:00Z</cp:lastPrinted>
  <dcterms:modified xsi:type="dcterms:W3CDTF">2022-12-23T08:28:00Z</dcterms:modified>
  <cp:revision>5</cp:revision>
  <dc:subject/>
  <dc:title>ГЛАВА СОЛНЕЧНОГО СЕЛЬСОВЕТА</dc:title>
</cp:coreProperties>
</file>