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 09 октября  2019 г.  № 136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варительных итогах  социально- экономического развития за 3 месяца 2019 года и ожидаемых итогах социально-экономического развития по муниципальному образованию «Тазовский сельсовет» Золотухинского района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Тазовского сельсовета Золотухинского района Курской области № 48 от 08.10.2007 г. «О бюджетном процессе в Тазовском сельсовете Золотухинского района Курской области», Администрация Тазов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обрить предварительные итоги 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месяца 2019 года и ожидаемые итоги социально-экономического развития по муниципальному образованию «Тазовский сельсовет» Золотухинского района» Курской области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нести в Собрание депутатов Тазовского сельсовета Золотухинского     района предварительные итоги  социально-экономического развития</w:t>
      </w:r>
    </w:p>
    <w:p>
      <w:pPr>
        <w:pStyle w:val="313"/>
        <w:ind w:left="0" w:right="0" w:hanging="0"/>
        <w:rPr/>
      </w:pPr>
      <w:r>
        <w:rPr>
          <w:sz w:val="28"/>
          <w:szCs w:val="28"/>
        </w:rPr>
        <w:t>и ожидаемые итоги социально-экономического развития по муниципальному образованию «Тазовский сельсовет» Золотухинского района Курской области за 2019 год одновременно с проектом бюджета Тазовского сельсовета Золотухинского района Курской области на 2020 год и плановый период 2021-2022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color w:val="0000FF"/>
          <w:sz w:val="28"/>
        </w:rPr>
      </w:pPr>
      <w:r>
        <w:rPr>
          <w:sz w:val="28"/>
        </w:rPr>
        <w:t>Глава Тазовского сельсовета</w:t>
        <w:tab/>
        <w:t xml:space="preserve">                    </w:t>
        <w:tab/>
        <w:tab/>
        <w:t>Н.М.Горча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АЗОВСКИЙ СЕЛЬСОВ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ые итоги 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 3 месяца 2019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 ожидаемые итоги социально-экономического развития по муниципальному образованию «Тазовский сельсовет» Золотухинского района» Курской области</w:t>
      </w:r>
    </w:p>
    <w:p>
      <w:pPr>
        <w:pStyle w:val="Normal"/>
        <w:jc w:val="center"/>
        <w:rPr>
          <w:sz w:val="40"/>
        </w:rPr>
      </w:pPr>
      <w:r>
        <w:rPr>
          <w:b/>
          <w:sz w:val="32"/>
          <w:szCs w:val="32"/>
        </w:rPr>
        <w:t>за 2019 год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18"/>
          <w:szCs w:val="18"/>
          <w:lang w:eastAsia="ru-RU"/>
        </w:rPr>
        <w:t>Ожидаемый прогноз фонда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включая военнослужащих и приравненных к ним лиц в 2019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по Тазовскому сельсовету Золотухинского района </w:t>
      </w:r>
    </w:p>
    <w:p>
      <w:pPr>
        <w:pStyle w:val="Normal"/>
        <w:suppressAutoHyphens w:val="false"/>
        <w:autoSpaceDE w:val="false"/>
        <w:ind w:right="-597" w:hanging="0"/>
        <w:jc w:val="right"/>
        <w:rPr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</w:t>
      </w:r>
      <w:r>
        <w:rPr>
          <w:b/>
          <w:bCs/>
          <w:sz w:val="18"/>
          <w:szCs w:val="18"/>
          <w:lang w:eastAsia="ru-RU"/>
        </w:rPr>
        <w:t>(тыс.руб.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01"/>
        <w:gridCol w:w="782"/>
        <w:gridCol w:w="782"/>
        <w:gridCol w:w="764"/>
        <w:gridCol w:w="830"/>
        <w:gridCol w:w="947"/>
        <w:gridCol w:w="951"/>
        <w:gridCol w:w="867"/>
        <w:gridCol w:w="90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7 год от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Янв-март 2018год отч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Янв-март 2019г от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мп роста (снижения) в % к 3 ме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8г. от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(сниж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%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год оцен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(сниж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по району (городу)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2+3+4+5+6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+7+8+9+10+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54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73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35" w:right="-117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89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4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9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,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16"/>
                <w:szCs w:val="16"/>
                <w:lang w:eastAsia="ru-RU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  <w:lang w:eastAsia="ru-RU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35" w:right="-117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ОО «Агроэнерготелеком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7"/>
                <w:szCs w:val="17"/>
                <w:lang w:eastAsia="ru-RU"/>
              </w:rPr>
            </w:pPr>
            <w:r>
              <w:rPr>
                <w:b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35" w:right="-117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ыболовство, рыб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быча полезных ископае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производство пищевых продуктов, включая напи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химическое произ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 производство резиновых и пластмассовых изде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 производство машин и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ранспорт и связ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Cs/>
                <w:sz w:val="17"/>
                <w:szCs w:val="17"/>
                <w:lang w:eastAsia="ru-RU"/>
              </w:rPr>
            </w:pPr>
            <w:r>
              <w:rPr>
                <w:b/>
                <w:i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35" w:right="-117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i/>
                <w:i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2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5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35" w:right="-117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6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9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98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4,3</w:t>
            </w:r>
          </w:p>
        </w:tc>
      </w:tr>
      <w:tr>
        <w:trPr>
          <w:trHeight w:val="1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социальная сфера всего 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71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27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43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55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94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,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1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iCs/>
                <w:sz w:val="16"/>
                <w:szCs w:val="16"/>
                <w:lang w:eastAsia="ru-RU"/>
              </w:rPr>
              <w:t>из не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17"/>
                <w:szCs w:val="17"/>
                <w:lang w:eastAsia="ru-RU"/>
              </w:rPr>
            </w:pPr>
            <w:r>
              <w:rPr>
                <w:i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1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64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00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15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4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80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,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73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здравоохранение и предоставление соц. услуг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6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7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8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2,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73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iCs/>
                <w:sz w:val="16"/>
                <w:szCs w:val="16"/>
                <w:lang w:eastAsia="ru-RU"/>
              </w:rPr>
              <w:t>деятельность по организации отдыха, культуры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7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4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4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1,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внебюджетный се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Cs/>
                <w:sz w:val="17"/>
                <w:szCs w:val="17"/>
                <w:lang w:eastAsia="ru-RU"/>
              </w:rPr>
            </w:pPr>
            <w:r>
              <w:rPr>
                <w:b/>
                <w:iCs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18"/>
          <w:szCs w:val="18"/>
          <w:lang w:eastAsia="ru-RU"/>
        </w:rPr>
        <w:t>Ожидаемый прогноз численности занятых в экономике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включая военнослужащих и приравненных к ним лиц в 2019 году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по Тазов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(тыс.чел.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497"/>
        <w:gridCol w:w="781"/>
        <w:gridCol w:w="782"/>
        <w:gridCol w:w="849"/>
        <w:gridCol w:w="995"/>
        <w:gridCol w:w="947"/>
        <w:gridCol w:w="951"/>
        <w:gridCol w:w="870"/>
        <w:gridCol w:w="89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7 год от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Янв-март 2018год 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Янв-март 2019г от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мп роста (снижения) в % 3 ме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018г. от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(сниж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%к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 год оце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(сниж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%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по району (городу)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2+3+4+5+6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+7+8+9+10+1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16"/>
                <w:szCs w:val="16"/>
                <w:lang w:eastAsia="ru-RU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  <w:lang w:eastAsia="ru-RU"/>
              </w:rPr>
              <w:t>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ОО «Агроэнерготелеком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ыболовство, рыбовод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быча полезных ископаем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производство пищевых продуктов, включая напит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химическое производ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 производство резиновых и пластмассовых издел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 производство машин и оборуд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ранспорт и связ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социальная сфера всего 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1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iCs/>
                <w:sz w:val="16"/>
                <w:szCs w:val="16"/>
                <w:lang w:eastAsia="ru-RU"/>
              </w:rPr>
              <w:t>из не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1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73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здравоохранение и предоставление соц. услуг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73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iCs/>
                <w:sz w:val="16"/>
                <w:szCs w:val="16"/>
                <w:lang w:eastAsia="ru-RU"/>
              </w:rPr>
              <w:t>деятельность по организации отдыха, культуры и спор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внебюджетный сект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lang w:eastAsia="ru-RU"/>
        </w:rPr>
        <w:t>Ожидаемый прогноз</w:t>
      </w:r>
      <w:r>
        <w:rPr>
          <w:b/>
          <w:bCs/>
          <w:sz w:val="18"/>
          <w:szCs w:val="18"/>
          <w:lang w:eastAsia="ru-RU"/>
        </w:rPr>
        <w:t xml:space="preserve"> среднемесячной заработной платы одного работающего в 2019 году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о Тазовскому сельсовету Золотух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right="-597" w:hanging="0"/>
        <w:jc w:val="right"/>
        <w:outlineLvl w:val="0"/>
        <w:rPr/>
      </w:pPr>
      <w:r>
        <w:rPr/>
        <w:t xml:space="preserve">(руб.) 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499"/>
        <w:gridCol w:w="782"/>
        <w:gridCol w:w="782"/>
        <w:gridCol w:w="929"/>
        <w:gridCol w:w="963"/>
        <w:gridCol w:w="947"/>
        <w:gridCol w:w="951"/>
        <w:gridCol w:w="951"/>
        <w:gridCol w:w="95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7 год от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Янв-март 2018 год отч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Янв-март 2019г отч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мп роста (снижения) в % 3 ме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018г. от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(сниж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 год оц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(сниж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% </w:t>
            </w:r>
          </w:p>
        </w:tc>
      </w:tr>
      <w:tr>
        <w:trPr>
          <w:trHeight w:val="3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по району (городу)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2+3+4+5+6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+7+8+9+10+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3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16"/>
                <w:szCs w:val="16"/>
                <w:lang w:eastAsia="ru-RU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  <w:lang w:eastAsia="ru-RU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ОО «Агроэнерготелеком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ыболовство, рыб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быча полезных ископае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производство пищевых продуктов, включая напи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химическое произ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 производство резиновых и пластмассовых изде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 производство машин и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ранспорт и связ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1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социальная сфера всего 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1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iCs/>
                <w:sz w:val="16"/>
                <w:szCs w:val="16"/>
                <w:lang w:eastAsia="ru-RU"/>
              </w:rPr>
              <w:t>из не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1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73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здравоохранение и предоставление соц. услуг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73" w:hanging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iCs/>
                <w:sz w:val="16"/>
                <w:szCs w:val="16"/>
                <w:lang w:eastAsia="ru-RU"/>
              </w:rPr>
              <w:t>деятельность по организации отдыха, культуры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внебюджетный се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-142" w:hanging="0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lef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lang w:eastAsia="ru-RU"/>
        </w:rPr>
        <w:t xml:space="preserve">     </w:t>
      </w:r>
      <w:r>
        <w:rPr>
          <w:b/>
          <w:sz w:val="32"/>
          <w:lang w:eastAsia="ru-RU"/>
        </w:rPr>
        <w:t>Ожидаемый прогноз основных  показателей развития реального сектора экономики на территории муниципального  образования «Тазовский сельсовет» Золотухин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в 2019 год</w:t>
      </w:r>
    </w:p>
    <w:p>
      <w:pPr>
        <w:pStyle w:val="Normal"/>
        <w:suppressAutoHyphens w:val="false"/>
        <w:jc w:val="right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tbl>
      <w:tblPr>
        <w:tblW w:w="65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963" w:hanging="96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г. оценка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11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283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5,2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орот обществ. пит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ъём платных услуг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4,9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lang w:eastAsia="ru-RU"/>
        </w:rPr>
        <w:t xml:space="preserve">     </w:t>
      </w:r>
      <w:r>
        <w:rPr>
          <w:b/>
          <w:sz w:val="32"/>
          <w:lang w:eastAsia="ru-RU"/>
        </w:rPr>
        <w:t>Ожидаемый прогноз объемов инвестиций в основной капитал в 2019г по Тазовскому сельсовету Золотухинского района Курской области</w:t>
      </w:r>
    </w:p>
    <w:p>
      <w:pPr>
        <w:pStyle w:val="Normal"/>
        <w:suppressAutoHyphens w:val="false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tbl>
      <w:tblPr>
        <w:tblW w:w="65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963" w:hanging="96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г. оценка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352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227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4,6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ъем инвестиций в основной капитал( за исключением бюджетных средст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73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88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4,6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78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386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4,6</w:t>
            </w:r>
          </w:p>
        </w:tc>
      </w:tr>
    </w:tbl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36"/>
          <w:lang w:eastAsia="ru-RU"/>
        </w:rPr>
        <w:t>Ожидаемый прогноз развити1 индивидуального  сектора экономик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sz w:val="36"/>
          <w:lang w:eastAsia="ru-RU"/>
        </w:rPr>
      </w:pPr>
      <w:r>
        <w:rPr>
          <w:sz w:val="36"/>
          <w:lang w:eastAsia="ru-RU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                                                </w:t>
            </w:r>
            <w:r>
              <w:rPr>
                <w:sz w:val="24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18 год, </w:t>
            </w:r>
            <w:r>
              <w:rPr>
                <w:lang w:eastAsia="ru-RU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19 год, </w:t>
            </w: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5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осевны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тоф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вощ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рмовые культуры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5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аловой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тофель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lang w:eastAsia="ru-RU"/>
              </w:rPr>
              <w:t>19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вощи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сленность поголовья на конец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упный рогатый ск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инь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вцы и коз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тица 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изводство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ясо в  живом  весе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lang w:eastAsia="ru-RU"/>
              </w:rPr>
              <w:t>1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ко,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йцо, тыс.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ерсть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7</w:t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jc w:val="center"/>
        <w:rPr>
          <w:b/>
          <w:b/>
          <w:sz w:val="52"/>
          <w:lang w:eastAsia="ru-RU"/>
        </w:rPr>
      </w:pPr>
      <w:r>
        <w:rPr>
          <w:b/>
          <w:sz w:val="52"/>
          <w:lang w:eastAsia="ru-RU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b/>
      <w:sz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sz w:val="28"/>
    </w:rPr>
  </w:style>
  <w:style w:type="paragraph" w:styleId="34">
    <w:name w:val="Основной текст 3"/>
    <w:basedOn w:val="Normal"/>
    <w:qFormat/>
    <w:pPr>
      <w:suppressAutoHyphens w:val="false"/>
      <w:jc w:val="center"/>
    </w:pPr>
    <w:rPr>
      <w:b/>
      <w:sz w:val="32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3:00Z</dcterms:created>
  <dc:creator>федя</dc:creator>
  <dc:description/>
  <cp:keywords/>
  <dc:language>en-US</dc:language>
  <cp:lastModifiedBy>Пользователь</cp:lastModifiedBy>
  <cp:lastPrinted>2018-11-06T11:51:00Z</cp:lastPrinted>
  <dcterms:modified xsi:type="dcterms:W3CDTF">2019-10-21T10:14:00Z</dcterms:modified>
  <cp:revision>7</cp:revision>
  <dc:subject/>
  <dc:title>                                                                                </dc:title>
</cp:coreProperties>
</file>