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ЖИДАЕМОЕ ИСПОЛНЕНИЕ БЮДЖЕТА ТАЗОВСКОГО СЕЛЬСОВЕТА ЗОЛОТУХИНСКОГО РАЙОНА КУРСКОЙ ОБЛАСТИ за  2019г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Ожидаемые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поступления доходов в  бюджет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(руб)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2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2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</w:rPr>
              <w:t>статьями 22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</w:rPr>
              <w:t>227.1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902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1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00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96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Земельный налог с организац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государственную (муниципальную)казну (за исключением земельных участк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1328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06328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83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859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859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2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34394,60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жидаемое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исполнение Бюджета Тазовского сельсовета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Золотухинского района Курской области в 2019г по расходам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руб.)</w:t>
      </w:r>
    </w:p>
    <w:tbl>
      <w:tblPr>
        <w:tblW w:w="9501" w:type="dxa"/>
        <w:jc w:val="left"/>
        <w:tblInd w:w="9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85"/>
      </w:tblGrid>
      <w:tr>
        <w:trPr>
          <w:trHeight w:val="10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7763,68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1518,30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53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3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3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3953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3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57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5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7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70,00</w:t>
            </w:r>
          </w:p>
        </w:tc>
      </w:tr>
      <w:tr>
        <w:trPr>
          <w:trHeight w:val="5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418,3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архивных фондов поселения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15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5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5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5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262,3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262,3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59,7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9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64,7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 Золотухинского района Курской области на период 2012 -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30,91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30,9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30,9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30,9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30,91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30,9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30,9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640,74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40,74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40,7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40,7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40,7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02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02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у заработной платы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4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99,6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99,6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9,1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55,73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5,73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5,73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5,7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5,7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5,7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5,73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0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Н.М.Горчако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Admin</dc:creator>
  <dc:description/>
  <cp:keywords/>
  <dc:language>en-US</dc:language>
  <cp:lastModifiedBy>Пользователь</cp:lastModifiedBy>
  <cp:lastPrinted>2019-11-06T09:58:00Z</cp:lastPrinted>
  <dcterms:modified xsi:type="dcterms:W3CDTF">2019-11-06T06:59:00Z</dcterms:modified>
  <cp:revision>14</cp:revision>
  <dc:subject/>
  <dc:title>Приложение N 11</dc:title>
</cp:coreProperties>
</file>