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ТАЗОВ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3.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                                                            № 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сполнении  бюджета Тазовского сельсовета Золотухинского района Курской области за 2019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Тазовском сельсовете Золотухинского района Курской области, утверждённым решением Собрания депутатов Тазовского сельсовета Золотухинского района Курской области  № 48 от 08.10.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 РЕШИЛО</w:t>
      </w:r>
      <w:r>
        <w:rPr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Утвердить отчет об исполнении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год по доходам в сумме по доходам в сумме </w:t>
      </w:r>
      <w:r>
        <w:rPr>
          <w:sz w:val="24"/>
          <w:szCs w:val="24"/>
          <w:lang w:val="ru-RU"/>
        </w:rPr>
        <w:t>7149339,29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по расходам в сумме </w:t>
      </w:r>
      <w:r>
        <w:rPr>
          <w:sz w:val="24"/>
          <w:szCs w:val="24"/>
          <w:lang w:val="ru-RU"/>
        </w:rPr>
        <w:t>6866802,03</w:t>
      </w:r>
      <w:r>
        <w:rPr>
          <w:sz w:val="24"/>
          <w:szCs w:val="24"/>
        </w:rPr>
        <w:t xml:space="preserve"> рублей с превышением </w:t>
      </w:r>
      <w:r>
        <w:rPr>
          <w:sz w:val="24"/>
          <w:szCs w:val="24"/>
          <w:lang w:val="ru-RU"/>
        </w:rPr>
        <w:t>доходов</w:t>
      </w:r>
      <w:r>
        <w:rPr>
          <w:sz w:val="24"/>
          <w:szCs w:val="24"/>
        </w:rPr>
        <w:t xml:space="preserve">  над </w:t>
      </w:r>
      <w:r>
        <w:rPr>
          <w:sz w:val="24"/>
          <w:szCs w:val="24"/>
          <w:lang w:val="ru-RU"/>
        </w:rPr>
        <w:t>расходами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282537,26</w:t>
      </w:r>
      <w:r>
        <w:rPr>
          <w:sz w:val="24"/>
          <w:szCs w:val="24"/>
        </w:rPr>
        <w:t xml:space="preserve"> рублей и со следующими показателями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2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(по кодам классификации источников финансирования дефицитов бюджетов) согласно приложению № 2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3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3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4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году (по кодам классификации доходов бюджетов) согласно приложению № 4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5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6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по ведомственной структуре расходов бюджета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согласно приложению № 6 к настоящему Решению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Горчак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депутатов Тазовского сельсовета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 xml:space="preserve">от  27.03.2020      №10    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«Об исполнении бюджета Тазовского сельсовета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Золотухинского района Курской области за 2019 год»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ИСТОЧНИКИ ФИНАНСИРОВАНИЯ ДЕФИЦИТА БЮДЖЕТА ТАЗОВСКОГО СЕЛЬСОВЕТА ЗОЛОТУХИНСКОГО РАЙОНА КУРСКОЙ ОБЛАСТИ ЗА </w:t>
      </w:r>
      <w:r>
        <w:rPr>
          <w:b/>
        </w:rPr>
        <w:t>2019</w:t>
      </w:r>
      <w:r>
        <w:rPr/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>
          <w:i/>
          <w:i/>
          <w:sz w:val="22"/>
          <w:szCs w:val="24"/>
        </w:rPr>
      </w:pPr>
      <w:r>
        <w:rPr/>
        <w:t xml:space="preserve">   </w:t>
      </w:r>
      <w:r>
        <w:rPr/>
        <w:t>Руб</w:t>
      </w:r>
      <w:r>
        <w:rPr>
          <w:b/>
        </w:rPr>
        <w:t xml:space="preserve"> 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537,26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537,26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9339,29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9339,29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9339,29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9339,29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802,03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802,03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802,03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802,03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2537,26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зов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27.03.2020  №10                      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19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b/>
          <w:sz w:val="22"/>
        </w:rPr>
        <w:t>ИСТОЧНИКИ ФИНАНСИРОВАНИЯ ДЕФИЦИТА БЮДЖЕТА ТАЗОВСКОГО СЕЛЬСОВЕТА ЗОЛОТУХИНСКОГО РАЙОНА КУРСКОЙ ОБЛАСТИ ЗА 2019 год (ПО КОДАМ КЛАССИФИКАЦИИ ИСТОЧНИКОВ ФИНАНСИРОВАНИЯ ДЕФИЦИТОВ БЮДЖЕТОВ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19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537,26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537,26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9339,29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9339,29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9339,29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9339,29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802,03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802,03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802,03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802,03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2537,26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tbl>
      <w:tblPr>
        <w:tblW w:w="1067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7"/>
        <w:gridCol w:w="3609"/>
      </w:tblGrid>
      <w:tr>
        <w:trPr>
          <w:trHeight w:val="276" w:hRule="atLeast"/>
        </w:trPr>
        <w:tc>
          <w:tcPr>
            <w:tcW w:w="10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зовского сельсовета от  27.03.2020г №10   </w:t>
            </w:r>
          </w:p>
        </w:tc>
      </w:tr>
      <w:tr>
        <w:trPr>
          <w:trHeight w:val="428" w:hRule="atLeast"/>
        </w:trPr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19год»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225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ступление доходов в бюджет Тазовского сельсовета Золотухинского района Курской области в 2019 году 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00056,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143,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43,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44,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9,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9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856,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56,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56,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43926,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741,0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741,0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0185,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167,1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167,1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18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18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129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129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29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29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7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казну (за исключением земельных участк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6 5100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установленные законами субъектов РФ за несоблюдение муниципальных правовых а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6 5104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установленные законами субъектов РФ за несоблюдение муниципальных правовых актов, зачисляемых в бюджеты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49282,6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3282,6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836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06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06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859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859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520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20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20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602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02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02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6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49339,29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536"/>
      </w:tblGrid>
      <w:tr>
        <w:trPr>
          <w:trHeight w:val="311" w:hRule="atLeast"/>
        </w:trPr>
        <w:tc>
          <w:tcPr>
            <w:tcW w:w="85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27.03.2020г   №10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19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4"/>
          <w:lang w:eastAsia="ar-SA"/>
        </w:rPr>
      </w:pPr>
      <w:r>
        <w:rPr>
          <w:b/>
          <w:sz w:val="24"/>
          <w:szCs w:val="24"/>
        </w:rPr>
        <w:t>ПОСТУПЛЕНИЯ ДОХОДОВ В БЮДЖЕТ ТАЗОВСКОГО СЕЛЬСОВЕТА ЗОЛОТУХИНСКОГО РАЙОНА КУРСКОЙ ОБЛАСТИ В 2019году (ПО КОДАМ КЛАССИФИКАЦИИ ДОХОДОВ БЮДЖЕТОВ)</w:t>
      </w:r>
    </w:p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(руб)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590"/>
        <w:gridCol w:w="122"/>
        <w:gridCol w:w="5832"/>
        <w:gridCol w:w="164"/>
        <w:gridCol w:w="1373"/>
      </w:tblGrid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00056,69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143,01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43,01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44,17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9,4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9,44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856,9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56,9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56,9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43926,74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741,09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741,09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0185,65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167,11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167,11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18,54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8018,54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129,98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129,98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29,98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29,98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70 0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казну (за исключением земельных участков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7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6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6 51000 02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установленные законами субъектов РФ за несоблюдение муниципальных правовых акт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6 51040 02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установленные законами субъектов РФ за несоблюдение муниципальных правовых актов, зачисляемых в бюджеты посел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49282,6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3282,6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8366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067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067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8593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8593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5202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202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202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602,6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02,6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02,6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0 00 0000 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600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00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00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49339,29</w:t>
            </w:r>
          </w:p>
        </w:tc>
      </w:tr>
      <w:tr>
        <w:trPr>
          <w:trHeight w:val="31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27.03.2020    №10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19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Тазовского сельсовета Золотухинского района Курской области по разделам и подразделам  классификации расходов бюджетов з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4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8671,7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главы местн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132,39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297,6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241,7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80,6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0,6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8704,88</w:t>
            </w:r>
          </w:p>
        </w:tc>
      </w:tr>
      <w:tr>
        <w:trPr>
          <w:trHeight w:val="20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704,88</w:t>
            </w:r>
          </w:p>
        </w:tc>
      </w:tr>
      <w:tr>
        <w:trPr>
          <w:trHeight w:val="259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4571,0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571,0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755,73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55,73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6802,03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240" w:after="0"/>
        <w:contextualSpacing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27.03.2020г   №10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19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ind w:firstLine="72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РАСПРЕДЕЛЕНИЕ РАСХОДОВ БЮДЖЕТА ПО ВЕДОМСТВЕННОЙ СТРУКТУРЕ РАСХОДОВ ОБЛАСТНОГО БЮДЖЕТА ЗА 2019ГОД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4"/>
        </w:rPr>
      </w:pPr>
      <w:r>
        <w:rPr>
          <w:rFonts w:cs="Helvetica" w:ascii="Helvetica" w:hAnsi="Helvetica"/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6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19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6802,0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8671,74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2,39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2,39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2,39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2,39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2,3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297,61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азов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09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9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9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967,6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67,6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67,6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67,6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241,7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269,9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69,9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69,9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03,3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6,5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971,8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971,8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234,2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33,7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32,1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5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5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Финансовое обеспечение мероприятий по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0,6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6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6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6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Федерального закона от 13 июля 2015 года№ 218-ФЗ «О государственной регистрации недвижим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6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6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6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704,8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704,8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704,8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704,8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704,8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704,8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704,88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571,08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71,08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71,08</w:t>
            </w:r>
          </w:p>
        </w:tc>
      </w:tr>
      <w:tr>
        <w:trPr>
          <w:trHeight w:val="234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4"/>
                <w:szCs w:val="24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71,0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71,0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99,6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99,6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69,4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29,2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755,73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55,73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55,7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55,7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55,7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55,7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55,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5:00Z</dcterms:created>
  <dc:creator>Пользователь</dc:creator>
  <dc:description/>
  <cp:keywords/>
  <dc:language>en-US</dc:language>
  <cp:lastModifiedBy>Пользователь</cp:lastModifiedBy>
  <cp:lastPrinted>2020-03-23T12:27:00Z</cp:lastPrinted>
  <dcterms:modified xsi:type="dcterms:W3CDTF">2020-07-16T09:11:00Z</dcterms:modified>
  <cp:revision>5</cp:revision>
  <dc:subject/>
  <dc:title>РОССИЙСКАЯ ФЕДЕРАЦИЯ</dc:title>
</cp:coreProperties>
</file>