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ТАЗ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position w:val="-6"/>
          <w:sz w:val="32"/>
          <w:szCs w:val="32"/>
        </w:rPr>
      </w:pPr>
      <w:r>
        <w:rPr>
          <w:rFonts w:cs="Arial" w:ascii="Arial" w:hAnsi="Arial"/>
          <w:b/>
          <w:position w:val="-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-6"/>
          <w:sz w:val="32"/>
          <w:szCs w:val="32"/>
        </w:rPr>
      </w:pPr>
      <w:r>
        <w:rPr>
          <w:rFonts w:cs="Arial" w:ascii="Arial" w:hAnsi="Arial"/>
          <w:b/>
          <w:position w:val="-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.09.2019 г. № 10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условиях предоставления в аренд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имущества, включен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перечень муниципального имущества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назначенного для передачи во влад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(или) в пользование субъектам малого и средне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принимательства и организациям, образующи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раструктуру поддержки субъектов мал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среднего предпринимательства</w:t>
      </w:r>
    </w:p>
    <w:p>
      <w:pPr>
        <w:pStyle w:val="Normal"/>
        <w:jc w:val="both"/>
        <w:rPr>
          <w:rFonts w:ascii="Arial" w:hAnsi="Arial" w:cs="Arial"/>
          <w:b/>
          <w:b/>
          <w:color w:val="2D2D2D"/>
          <w:spacing w:val="2"/>
          <w:sz w:val="32"/>
          <w:szCs w:val="32"/>
        </w:rPr>
      </w:pPr>
      <w:r>
        <w:rPr>
          <w:rFonts w:cs="Arial" w:ascii="Arial" w:hAnsi="Arial"/>
          <w:b/>
          <w:color w:val="2D2D2D"/>
          <w:spacing w:val="2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D2D2D"/>
          <w:spacing w:val="2"/>
        </w:rPr>
        <w:t xml:space="preserve">В соответствии </w:t>
      </w:r>
      <w:r>
        <w:rPr>
          <w:rFonts w:cs="Arial" w:ascii="Arial" w:hAnsi="Arial"/>
          <w:spacing w:val="2"/>
        </w:rPr>
        <w:t>с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 законом от 24.07.2007 N 209-ФЗ «О развитии малого и среднего предпринимательства в Российской Федерации</w:t>
        </w:r>
      </w:hyperlink>
      <w:r>
        <w:rPr>
          <w:rFonts w:cs="Arial" w:ascii="Arial" w:hAnsi="Arial"/>
          <w:spacing w:val="2"/>
        </w:rPr>
        <w:t>»</w:t>
      </w:r>
      <w:r>
        <w:rPr>
          <w:rFonts w:cs="Arial" w:ascii="Arial" w:hAnsi="Arial"/>
          <w:color w:val="2D2D2D"/>
          <w:spacing w:val="2"/>
        </w:rPr>
        <w:t>, </w:t>
      </w:r>
      <w:hyperlink r:id="rId3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 законом от 26.07.2006 № 135-ФЗ «О защите конкуренции</w:t>
        </w:r>
      </w:hyperlink>
      <w:r>
        <w:rPr>
          <w:rFonts w:cs="Arial" w:ascii="Arial" w:hAnsi="Arial"/>
          <w:spacing w:val="2"/>
        </w:rPr>
        <w:t>»</w:t>
      </w:r>
      <w:r>
        <w:rPr>
          <w:rFonts w:cs="Arial" w:ascii="Arial" w:hAnsi="Arial"/>
        </w:rPr>
        <w:t xml:space="preserve">  Администрация Тазовского сельсовета Золотухинского района                         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рилагаемое Положение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на официальном сайте Администрации Тазовского сельсовета Золотухинского района Курской области в              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Тазовского сельсовета                                                          Н.М. Горчакова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зов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Золотухинского район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5.09.2019 № 10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орядке и условиях предоставления в аренду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имущества, включенного в перечень муниципального имущества, предназначенного дл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дачи во владение и (или) в поль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ее Положение определяет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имущества, включенного в перечень муниципального имущества МО "Тазовский сельсовет" Золотухинского района Ку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Имущество, не включенное в Перечень, подлежит включению в него в случае, если победителем конкурсов или аукционов является субъект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орядок проведения конкурсов или аукционов на право заключения договоров аренды муниципального имущества, включенного в Перечень, а также права и обязанности лиц, участвующих в организации и проведении конкурсов или аукционов, устанавливается в соответствии с приказом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существляется с соблюдением требований, установленных Федеральным законом от 26 июля 2006 г. N 135-ФЗ "О защите конкуренции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раво на заключение договора аренды муниципального имущества муниципального образования "Тазовский сельсовет" Золотухинского района Курской области, включенного в Перечень, имеют субъекты малого и среднего предпринимательства, организации, образующие инфраструктуру поддержки субъектов малого и среднего предпринимательства, отвечающие требованиям, установленным Федеральным законом от 24 июля 2007 г. N 209-ФЗ "О развитии малого и среднего предпринимательства в Российской Федерации".</w:t>
      </w:r>
    </w:p>
    <w:p>
      <w:pPr>
        <w:pStyle w:val="Normal"/>
        <w:ind w:firstLine="709"/>
        <w:jc w:val="both"/>
        <w:rPr/>
      </w:pPr>
      <w:bookmarkStart w:id="0" w:name="Par72"/>
      <w:bookmarkEnd w:id="0"/>
      <w:r>
        <w:rPr>
          <w:rFonts w:cs="Arial" w:ascii="Arial" w:hAnsi="Arial"/>
        </w:rPr>
        <w:t>5. Основанием для предоставления в аренду муниципального имущества МО "Тазовский сельсовет" Золотухинского района  Курской области, включенного в Перечень, являются результаты конкурсов или аукционов, проведенных в порядке, предусмотренном статьей 17.1 Федерального закона от 26 июля 2006 г. N 135-ФЗ "О защите конкуренции", за исключением случаев, предусмотренных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К участию в конкурсах или аукционах на право заключения договоров аренды муниципального имущества муниципального образования "Тазовский сельсовет" Золотухинского района Курской области, включенного в Перечень, допускаются исключительно субъекты малого и среднего предпринимательства и организации, образующие инфраструктуру поддержки субъектов малого и среднего предпринимательства, указание о чем подлежит обязательному включению в условия конкурсов или аукцион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Размер арендной платы, а также стартовый размер арендной платы при проведении конкурсов или аукционов на право заключения договора аренды за использование государственного имущества Курской области, внесенного в Перечень, определяются независимым оценщиком в порядке, установленном Федеральным законом от 29 июля 1998 г. N 135-ФЗ "Об оценочной деятельности в Российской Федерации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Договор аренды муниципального имущества муниципального образования "Тазовский сельсовет" Золотухинского района  Курской области, входящего в Перечень, заключается с арендатором на срок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ind w:firstLine="709"/>
        <w:jc w:val="both"/>
        <w:rPr/>
      </w:pPr>
      <w:bookmarkStart w:id="1" w:name="Par76"/>
      <w:bookmarkEnd w:id="1"/>
      <w:r>
        <w:rPr>
          <w:rFonts w:cs="Arial" w:ascii="Arial" w:hAnsi="Arial"/>
        </w:rPr>
        <w:t>9. Льготы по арендной плате субъектам малого и среднего предпринимательства, занимающимся видами деятельности, устанавливаются решением Собрания депу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При заключении договоров аренды муниципального имущества, включенного в Перечень, в порядке, указанном в пункте 5 настоящего Положения, арендная плата для субъектов малого и среднего предпринимательства, занимающихся социально значимыми видами деятельности, устанавливается в размерах, предусмотренных пунктом 10 настоящего Положения, от ставки арендной платы, определенной независимым оценщиком в порядке, установленном Федеральным законом от 29 июля 1998 г. N 135-ФЗ "Об оценочной деятельности в Российской Федерации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247" w:gutter="0" w:header="34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  <w:lang w:val="en-US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5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15:00Z</dcterms:created>
  <dc:creator>1</dc:creator>
  <dc:description/>
  <cp:keywords/>
  <dc:language>en-US</dc:language>
  <cp:lastModifiedBy>Настенька</cp:lastModifiedBy>
  <cp:lastPrinted>2019-09-10T09:30:00Z</cp:lastPrinted>
  <dcterms:modified xsi:type="dcterms:W3CDTF">2019-10-02T16:33:00Z</dcterms:modified>
  <cp:revision>8</cp:revision>
  <dc:subject/>
  <dc:title>Проект</dc:title>
</cp:coreProperties>
</file>