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Тазовского сельсовета Золотухи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Тазовского сельсовета «Золотухинский района»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15 год и плановый период 2016-2017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5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8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и этом в составе бюджета на плановый период закладыв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условно утверждаемые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расходы, которые не распределяются по статьям, в объеме не менее 2,5 процента общего объема расходов бюджета ( без учета межбюджетных трансфертов)на первый год планового периода и не менее 5 процентов (без учета межбюджетных трансфертов)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администрации Тазовского сельсовета Золотухинского района Курской области   на 2015 год и плановый период 2016 и 2017 годов (далее - налоговая политика)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О «Тазовский сельсовет» Золотухинского района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5 год – 3119,9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6 год – 1781,9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7 год – 1445,0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5 год – 3119,9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6 год – 1781,9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7 год – 1445,0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5 год – 5383,1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6 год – 4248,4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7 год – 4473,8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5 год – 5383,1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6 год – 4248,4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7 год – 4473,8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«Тазовский сельсовет» Золотухинского района Курской области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0"/>
        <w:gridCol w:w="1452"/>
        <w:gridCol w:w="1436"/>
        <w:gridCol w:w="1876"/>
        <w:gridCol w:w="1433"/>
        <w:gridCol w:w="1863"/>
        <w:gridCol w:w="1433"/>
        <w:gridCol w:w="1860"/>
      </w:tblGrid>
      <w:tr>
        <w:trPr/>
        <w:tc>
          <w:tcPr>
            <w:tcW w:w="953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240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5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2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296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3293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rHeight w:val="973" w:hRule="atLeast"/>
        </w:trPr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33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433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19,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81,9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45,0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2,1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6,8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5,3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7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,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7,2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5,7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1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0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77,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45,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99,7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3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0,5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8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5,0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7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6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1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1</w:t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4</w:t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3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76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3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>Структура доходов бюджета «Тазовский сельсовет» Золотухинского района Курской области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15 год</w:t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r>
          <w:rPr>
            <w:lang w:val="en-US" w:eastAsia="en-US"/>
          </w:rPr>
          <w:object w:dxaOrig="14081" w:dyaOrig="7168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695.95pt;height:360.95pt" filled="f" o:ole="">
              <v:imagedata r:id="rId15" o:title=""/>
            </v:shape>
            <o:OLEObject Type="Embed" ProgID="Excel.Sheet.12" ShapeID="ole_rId14" DrawAspect="Content" ObjectID="_519728939" r:id="rId14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«Тазовский сельсовет» Золотухинского района Курской области 2015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«Тазовский сельсовет» Золотухинского  района на 2015 год составили расходы по разделу «Общегосударственные расходы » - 41,0 %, остальные разделы составляют 59,0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3,6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Национальная оборона» - 1,3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28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3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Национальная экономика» - 0,1%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—15,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 Образование»           -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Физкультура и спорт» - 5,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Расходы на оплату труда с начислениями работников всех муниципальных учреждений в расходах бюджета занимают 70,9%,  расходы на оплату труда с начислениями муниципальных служащих – 25,9%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«Тазовский сельсовет» Золотухинского района Курской области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в тыс. рублей)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023"/>
        <w:gridCol w:w="1349"/>
        <w:gridCol w:w="2174"/>
        <w:gridCol w:w="2002"/>
        <w:gridCol w:w="2011"/>
      </w:tblGrid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15              2016                2017        </w:t>
            </w:r>
          </w:p>
        </w:tc>
      </w:tr>
      <w:tr>
        <w:trPr>
          <w:trHeight w:val="1246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3,1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8,4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3,8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4,5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2,2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2,2</w:t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2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1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0</w:t>
            </w:r>
          </w:p>
        </w:tc>
      </w:tr>
      <w:tr>
        <w:trPr>
          <w:trHeight w:val="923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,0 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,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0</w:t>
            </w:r>
          </w:p>
        </w:tc>
      </w:tr>
      <w:tr>
        <w:trPr>
          <w:trHeight w:val="322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,9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,7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8,0</w:t>
            </w:r>
          </w:p>
        </w:tc>
      </w:tr>
      <w:tr>
        <w:trPr>
          <w:trHeight w:val="322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6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 окружающей среды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5,3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6,9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5,4</w:t>
            </w:r>
          </w:p>
        </w:tc>
      </w:tr>
      <w:tr>
        <w:trPr>
          <w:trHeight w:val="307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,2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,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,0</w:t>
            </w:r>
          </w:p>
        </w:tc>
      </w:tr>
      <w:tr>
        <w:trPr>
          <w:trHeight w:val="615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0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ты 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1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Условно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сходы</w:t>
            </w:r>
          </w:p>
        </w:tc>
        <w:tc>
          <w:tcPr>
            <w:tcW w:w="134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,5</w:t>
            </w:r>
          </w:p>
        </w:tc>
        <w:tc>
          <w:tcPr>
            <w:tcW w:w="201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бюджета муниципального района «Золотухинский район»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  <w:t>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1"/>
        <w:gridCol w:w="3294"/>
        <w:gridCol w:w="1428"/>
        <w:gridCol w:w="1422"/>
        <w:gridCol w:w="1308"/>
        <w:gridCol w:w="1526"/>
        <w:gridCol w:w="2004"/>
        <w:gridCol w:w="2005"/>
      </w:tblGrid>
      <w:tr>
        <w:trPr/>
        <w:tc>
          <w:tcPr>
            <w:tcW w:w="799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15              2016             2017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4,5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2,2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2,2</w:t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66,1</w:t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            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7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бразова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   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5,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6,9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5,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9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2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 в Тазовском сельсове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Золотухин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Курской области на 2015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549"/>
        <w:gridCol w:w="2024"/>
        <w:gridCol w:w="2023"/>
        <w:gridCol w:w="2024"/>
      </w:tblGrid>
      <w:tr>
        <w:trPr/>
        <w:tc>
          <w:tcPr>
            <w:tcW w:w="1455" w:type="dxa"/>
            <w:tcBorders>
              <w:top w:val="single" w:sz="8" w:space="0" w:color="009DD9"/>
              <w:left w:val="single" w:sz="8" w:space="0" w:color="009DD9"/>
              <w:bottom w:val="single" w:sz="24" w:space="0" w:color="009DD9"/>
            </w:tcBorders>
            <w:shd w:fill="76C2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д программы (подпрограммы)</w:t>
            </w:r>
          </w:p>
        </w:tc>
        <w:tc>
          <w:tcPr>
            <w:tcW w:w="7549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а (подпрограммы)</w:t>
            </w:r>
          </w:p>
        </w:tc>
        <w:tc>
          <w:tcPr>
            <w:tcW w:w="2024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023" w:type="dxa"/>
            <w:tcBorders>
              <w:top w:val="single" w:sz="8" w:space="0" w:color="009DD9"/>
              <w:bottom w:val="single" w:sz="24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24" w:type="dxa"/>
            <w:tcBorders>
              <w:top w:val="single" w:sz="8" w:space="0" w:color="009DD9"/>
              <w:bottom w:val="single" w:sz="24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: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0,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6,9</w:t>
            </w:r>
          </w:p>
        </w:tc>
        <w:tc>
          <w:tcPr>
            <w:tcW w:w="2024" w:type="dxa"/>
            <w:tcBorders>
              <w:right w:val="single" w:sz="8" w:space="0" w:color="009D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5,5</w:t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Социальная поддержка  граждан в муниципальном образовании «Тазовский сельсовет» Золотухинского района Курской области на 2015-2019 годы» </w:t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,2</w:t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,2</w:t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,2</w:t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Энергосбережение и повышение энергетической эффективности муниципального образования «Тазовский сельсовет» Золотухинского района Курской области на период 2012-2020 годы» </w:t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доступным и комфортным жильем и коммунальными услугами граждан  в муниципальном образовании «Тазовский сельсовет» на 2015-2019 годы»                                               </w:t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вышение эффективности работы с молодежью,организация отдыха и оздоровления детей, молодежи, развитие физической культуры и спорта в МО «Тазовский сельсовет» Золотухинского района Курской области на 2015-2019 годы»</w:t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муниципальной службы в Тазовском сельсовете Золотухинского района Курской области на 2015-2019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Формирование архивных фондов поселения в Тазовском сельсовете Золотухинского района Курской области на 2015-2019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 Профилактика правонарушений на территории муниципального образования «Тазовский сельсовет» на 2015-2019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Защита населения и территории от чрезвычайных ситуаций, обеспечение пожарной безопасности в муниципальном образовании «Тазовский сельсовет» на 2015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овышение эффективности управления финансам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малого и среднего предпринимательства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оциальное развитие села в муниципальном образовании «Тазовский сельсовет» Золотухинского района Курской области на 2015-2017 годы и на период до 2020 года»</w:t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9DD9"/>
              <w:right w:val="single" w:sz="8" w:space="0" w:color="009DD9"/>
            </w:tcBorders>
            <w:shd w:fill="76C2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49" w:type="dxa"/>
            <w:tcBorders/>
            <w:shd w:fill="B6E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23" w:type="dxa"/>
            <w:tcBorders/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right w:val="single" w:sz="8" w:space="0" w:color="009DD9"/>
            </w:tcBorders>
            <w:shd w:fill="B6EA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финансового управления администрации Золотухинского района Курской области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ктионова Ирина Виктор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20, Курская область, Золотух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. Золотухино ,ул.Кирова,1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2-14-43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51) 2-14-4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package" Target="embeddings/oleObject1.xlsx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4:00Z</dcterms:created>
  <dc:creator>Home</dc:creator>
  <dc:description/>
  <cp:keywords/>
  <dc:language>en-US</dc:language>
  <cp:lastModifiedBy>HP</cp:lastModifiedBy>
  <cp:lastPrinted>2015-10-07T16:44:00Z</cp:lastPrinted>
  <dcterms:modified xsi:type="dcterms:W3CDTF">2015-10-08T05:56:00Z</dcterms:modified>
  <cp:revision>13</cp:revision>
  <dc:subject/>
  <dc:title/>
</cp:coreProperties>
</file>