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граждане и гости Тазовского сельсове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бращаюсь к Вам с убедительной просьбой не заниматься самостоятельно отжигом сухой травы, а также не оставлять открытый огонь без присмотр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становившаяся в течении полутора месяцев сухая погода, способствовала образованию плотной сухой подложки на территории земельных участков не обработанных техникой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сё это приводит к возникновению ЧС. Ликвидировать которые самостоятельно мы с Вами не сможе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ледствия могут быть катастрофическими.(Уничтожение огнем домов, хозяйственных построек, а главное человеческих жизней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зываю Вас беречь друг друга.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2"/>
          <w:szCs w:val="52"/>
        </w:rPr>
        <w:t>Глава Тазовского сельсовета   Н.М.Горчако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46:00Z</dcterms:created>
  <dc:creator>Tazovo</dc:creator>
  <dc:description/>
  <cp:keywords/>
  <dc:language>en-US</dc:language>
  <cp:lastModifiedBy>Пользователь</cp:lastModifiedBy>
  <cp:lastPrinted>2023-10-04T09:36:00Z</cp:lastPrinted>
  <dcterms:modified xsi:type="dcterms:W3CDTF">2023-10-04T06:39:00Z</dcterms:modified>
  <cp:revision>35</cp:revision>
  <dc:subject/>
  <dc:title/>
</cp:coreProperties>
</file>