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октября 2014 г. № 98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в муниципальном образовании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Тазовский сельсовет на 2015-2019 годы»</w:t>
      </w:r>
    </w:p>
    <w:p>
      <w:pPr>
        <w:pStyle w:val="Normal"/>
        <w:widowControl/>
        <w:autoSpaceDE w:val="tru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. №131-ФЗ  «Об общих принципах организации местного самоуправления в Российской Федерации», от 21.12.1994 г. № 69-ФЗ «О пожарной безопасности», Законом Курской области от 26.06.2006 г. № 39-ЗКО «О пожарной безопасности в Курской области», руководствуясь Уставом муниципального образования «Тазовский сельсовет» Золотухи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cs="Arial" w:ascii="Arial" w:hAnsi="Arial"/>
          <w:sz w:val="24"/>
          <w:szCs w:val="24"/>
        </w:rPr>
        <w:t>, Администрация Тазовского сельсовета 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знать утратившими силу: постановление Администрации Солнечного сельсовета </w:t>
      </w:r>
      <w:r>
        <w:rPr>
          <w:rFonts w:cs="Arial" w:ascii="Arial" w:hAnsi="Arial"/>
          <w:sz w:val="24"/>
          <w:szCs w:val="24"/>
        </w:rPr>
        <w:t>от  01 ноября  2013 г.  № 60 «Об  утверждении муниципальной программы «Защита населения и территории от чрезвычайных ситуаций, обеспечение пожарной безопасности  и безопасности людей на водных объектах в муниципальном образовании «Тазовский сельсовет на 2014-2016 годы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Информационном Вестнике Администрации Тазовского сельсовета  и разместить его на официальном сайте Администрации  Тазов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выполнением настоящего 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01 января 2015 года.</w:t>
      </w:r>
    </w:p>
    <w:p>
      <w:pPr>
        <w:pStyle w:val="Normal"/>
        <w:widowControl/>
        <w:autoSpaceDE w:val="true"/>
        <w:spacing w:lineRule="atLeast" w:line="24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 Тазовского сельсовета                                                            Н.М. Горчакова 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зовского сельсовета Золотухинского 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0.2014 г. № 98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>на 2015-2019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  <w:r>
        <w:rPr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едеральный закон от 24.09.2003г № 131 –ФЗ.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Тазовский сельсовет»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 - не требует разработ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  безопасности на территории  Тазов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Тазовского сельсовета Золотухинского района Курской обла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Тазовский сельсовет» Золотухинского района Курской области от пожар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– 2019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5 тыс. руб., в том числе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од – 5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5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5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 5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Тазовского сельсовета  Золотухинского района Курской 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Укрепление пожарной безопасности территории Тазовского сельсовета  Золотухинского района Курской 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  относительное сокращение материального ущерба от пожаро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0" w:name="YANDEX_106"/>
            <w:bookmarkStart w:id="1" w:name="YANDEX_106"/>
            <w:bookmarkEnd w:id="1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1.1. Муниципальная программа «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«Тазовский сельсовет» Золотухинского района Курской области, усиления противопожарной защиты населения и материальных ценностей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2. Программа разработана в соответствии с нормативными актами Российской Федерации и Курской области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 xml:space="preserve">-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21 декабря 1994 г. № 69-ФЗ «О пожарной безопасности»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851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2. Содержание проблемы и обоснование необходимости ее</w:t>
      </w:r>
    </w:p>
    <w:p>
      <w:pPr>
        <w:pStyle w:val="ConsPlusNormal"/>
        <w:ind w:firstLine="851"/>
        <w:rPr/>
      </w:pPr>
      <w:r>
        <w:rPr>
          <w:rFonts w:eastAsia="Arial"/>
          <w:b/>
          <w:sz w:val="32"/>
          <w:szCs w:val="32"/>
          <w:lang w:bidi="en-US"/>
        </w:rPr>
        <w:t xml:space="preserve">               </w:t>
      </w:r>
      <w:r>
        <w:rPr>
          <w:b/>
          <w:sz w:val="32"/>
          <w:szCs w:val="32"/>
          <w:lang w:bidi="en-US"/>
        </w:rPr>
        <w:t>решения программными методами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Тазовского сельсовета Золотухинского района Курской области ведется определенная работа по предупреждению пожаров: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проводятся плановые проверки  жилищного фонда. 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 соответствии с Федеральным законам от 21 декабря 1994 г. № 69-ФЗ «О пожарной безопасности», обеспечение первичных мер пожарной безопасности предполагает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851"/>
        <w:jc w:val="center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ConsPlusNormal"/>
        <w:ind w:firstLine="851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3. Основные цели и задачи реализации Программы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  <w:lang w:bidi="en-US"/>
        </w:rPr>
        <w:t>Основными целями Программы являютс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-обеспечение пожарной   безопасности на территории  Тазовского сельсовета Золотухинского района Курской област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-обеспечение мер правовой и социальной защиты добровольных пожарных и поддержки общественных объединений пожарной охраны на территории Тазовского сельсовета Золотухинского района Курской области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 Для их достижения необходимо решение следующих основных задач: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3.2.4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3.3.Период действия Программы -5 лет (2015-2019 гг.)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Тазовского сельсовета Золотухинского района Курской области.</w:t>
      </w:r>
    </w:p>
    <w:p>
      <w:pPr>
        <w:pStyle w:val="ConsPlusNormal"/>
        <w:ind w:firstLine="851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4. Ресурсное обеспечение Программы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4.1. Программа реализуется за счет бюджета Тазовского сельсовета Золотухинского района Курской области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2. Объем средств может ежегодно уточняться в установленном порядке.</w:t>
      </w:r>
    </w:p>
    <w:p>
      <w:pPr>
        <w:pStyle w:val="ConsPlusNormal"/>
        <w:ind w:firstLine="851"/>
        <w:jc w:val="center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ConsPlusNormal"/>
        <w:ind w:firstLine="851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5. Организация управления Программой и</w:t>
      </w:r>
    </w:p>
    <w:p>
      <w:pPr>
        <w:pStyle w:val="ConsPlusNormal"/>
        <w:ind w:firstLine="851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контроль за ходом ее реализации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5.1. Администрация Тазовского сельсовета Золотухинского района Курской области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bidi="en-US"/>
        </w:rPr>
        <w:t>5.2. Общий контроль за реализацией Программы и контроль текущих мероприятий Программы осуществляет глава Тазовского сельсовета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851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6. Оценка эффективности последствий реализации Программы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ConsPlusNormal"/>
        <w:ind w:firstLine="851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зов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лотухин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3.10.2014 г. № 98</w:t>
      </w:r>
    </w:p>
    <w:p>
      <w:pPr>
        <w:pStyle w:val="ConsPlusNormal"/>
        <w:widowControl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»</w:t>
      </w:r>
    </w:p>
    <w:p>
      <w:pPr>
        <w:pStyle w:val="ConsPlusNormal"/>
        <w:widowControl/>
        <w:ind w:hanging="0"/>
        <w:jc w:val="both"/>
        <w:rPr/>
      </w:pP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851"/>
        <w:gridCol w:w="567"/>
        <w:gridCol w:w="283"/>
        <w:gridCol w:w="851"/>
        <w:gridCol w:w="992"/>
        <w:gridCol w:w="142"/>
        <w:gridCol w:w="850"/>
        <w:gridCol w:w="142"/>
        <w:gridCol w:w="709"/>
        <w:gridCol w:w="141"/>
        <w:gridCol w:w="556"/>
        <w:gridCol w:w="295"/>
        <w:gridCol w:w="425"/>
        <w:gridCol w:w="567"/>
        <w:gridCol w:w="851"/>
        <w:gridCol w:w="708"/>
      </w:tblGrid>
      <w:tr>
        <w:trPr>
          <w:tblHeader w:val="true"/>
          <w:trHeight w:val="1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нечн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нечн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5:00Z</dcterms:created>
  <dc:creator>SamLab.ws</dc:creator>
  <dc:description/>
  <cp:keywords/>
  <dc:language>en-US</dc:language>
  <cp:lastModifiedBy>admin</cp:lastModifiedBy>
  <cp:lastPrinted>2013-11-17T15:25:00Z</cp:lastPrinted>
  <dcterms:modified xsi:type="dcterms:W3CDTF">2014-11-14T09:41:00Z</dcterms:modified>
  <cp:revision>4</cp:revision>
  <dc:subject/>
  <dc:title>Администрация</dc:title>
</cp:coreProperties>
</file>