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7320" cy="340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1626870</wp:posOffset>
                </wp:positionV>
                <wp:extent cx="60579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3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36"/>
                              </w:rPr>
                              <w:t>ЗОЛОТУХИН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6020,  Курская область, пос. Золотухино, ул. Ленин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л.: (471-51) 2-11-58  факс (471-51) 2-14-84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I</w:t>
                            </w:r>
                            <w:r>
                              <w:rPr>
                                <w:b/>
                              </w:rPr>
                              <w:t>:  4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zolotuhino</w:t>
                            </w:r>
                            <w:r>
                              <w:rPr>
                                <w:b/>
                              </w:rPr>
                              <w:t>@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u w:val="single"/>
                              </w:rPr>
                              <w:t xml:space="preserve">09.04. 2024 </w:t>
                            </w:r>
                            <w:r>
                              <w:rPr/>
                              <w:t xml:space="preserve">  №  </w:t>
                            </w:r>
                            <w:r>
                              <w:rPr>
                                <w:u w:val="single"/>
                              </w:rPr>
                              <w:t>01-29/840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на № ___________________ от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5pt;mso-wrap-distance-left:9.05pt;mso-wrap-distance-right:9.05pt;mso-wrap-distance-top:0pt;mso-wrap-distance-bottom:0pt;margin-top:128.1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36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36"/>
                        </w:rPr>
                        <w:t>ЗОЛОТУХИНСКОГО РАЙОНА К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6020,  Курская область, пос. Золотухино, ул. Ленин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ел.: (471-51) 2-11-58  факс (471-51) 2-14-84  </w:t>
                      </w:r>
                      <w:r>
                        <w:rPr>
                          <w:b/>
                          <w:lang w:val="en-US"/>
                        </w:rPr>
                        <w:t>E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lang w:val="en-US"/>
                        </w:rPr>
                        <w:t>maiI</w:t>
                      </w:r>
                      <w:r>
                        <w:rPr>
                          <w:b/>
                        </w:rPr>
                        <w:t>:  46</w:t>
                      </w:r>
                      <w:r>
                        <w:rPr>
                          <w:b/>
                          <w:lang w:val="en-US"/>
                        </w:rPr>
                        <w:t>zolotuhino</w:t>
                      </w:r>
                      <w:r>
                        <w:rPr>
                          <w:b/>
                        </w:rPr>
                        <w:t>@</w:t>
                      </w:r>
                      <w:r>
                        <w:rPr>
                          <w:b/>
                          <w:lang w:val="en-US"/>
                        </w:rPr>
                        <w:t>mail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от  </w:t>
                      </w:r>
                      <w:r>
                        <w:rPr>
                          <w:u w:val="single"/>
                        </w:rPr>
                        <w:t xml:space="preserve">09.04. 2024 </w:t>
                      </w:r>
                      <w:r>
                        <w:rPr/>
                        <w:t xml:space="preserve">  №  </w:t>
                      </w:r>
                      <w:r>
                        <w:rPr>
                          <w:u w:val="single"/>
                        </w:rPr>
                        <w:t>01-29/840б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 </w:t>
                      </w:r>
                      <w:r>
                        <w:rPr/>
                        <w:t>на № ___________________ от 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ОГРАММ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Главе МО (по списку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____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______________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овожу до Вашего сведения, что на состоявшемся заседании КЧС и ОПБ Курской области 09.04.2024 г. было озвучено о введении </w:t>
      </w:r>
      <w:r>
        <w:rPr>
          <w:b/>
          <w:sz w:val="32"/>
          <w:szCs w:val="32"/>
        </w:rPr>
        <w:t>особого противопожарного режима</w:t>
      </w:r>
      <w:r>
        <w:rPr>
          <w:sz w:val="28"/>
          <w:szCs w:val="28"/>
        </w:rPr>
        <w:t xml:space="preserve"> (ОППР)  </w:t>
      </w:r>
      <w:r>
        <w:rPr>
          <w:b/>
          <w:sz w:val="32"/>
          <w:szCs w:val="32"/>
        </w:rPr>
        <w:t>с  12.04.2024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прошу  организовать  максимальный  отжиг  сухой растительности, порубочных остатков на подведомственной территории с предоставлением  за сутки на ЕДДС Золотухинского района графика отжиг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жиг производить в соответствии с действующим законодательством, соблюдая все необходимые требования.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3705</wp:posOffset>
            </wp:positionH>
            <wp:positionV relativeFrom="paragraph">
              <wp:posOffset>185420</wp:posOffset>
            </wp:positionV>
            <wp:extent cx="2038350" cy="4095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.о. Главы Золотухинского  района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       Н.М.Каща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Зрелых Татьяна Ивановн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чальник отдела ГО и ЧС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олотухинского района Ку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47151) 2-15-85, факс: 8(47151) 2-14-84</w:t>
      </w:r>
    </w:p>
    <w:p>
      <w:pPr>
        <w:pStyle w:val="Normal"/>
        <w:rPr/>
      </w:pPr>
      <w:hyperlink r:id="rId4">
        <w:r>
          <w:rPr>
            <w:rStyle w:val="InternetLink"/>
            <w:sz w:val="16"/>
            <w:szCs w:val="16"/>
            <w:lang w:val="en-US"/>
          </w:rPr>
          <w:t>edds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zolotuhino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567" w:right="70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Monotype Corsiva" w:hAnsi="Monotype Corsiva" w:cs="Monotype Corsiva"/>
      <w:sz w:val="4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edds.zolotuhin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3:00Z</dcterms:created>
  <dc:creator>Activity</dc:creator>
  <dc:description/>
  <dc:language>en-US</dc:language>
  <cp:lastModifiedBy>Админ</cp:lastModifiedBy>
  <cp:lastPrinted>2024-04-09T11:31:00Z</cp:lastPrinted>
  <dcterms:modified xsi:type="dcterms:W3CDTF">2024-04-09T08:32:00Z</dcterms:modified>
  <cp:revision>6</cp:revision>
  <dc:subject/>
  <dc:title/>
</cp:coreProperties>
</file>